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sz w:val="20"/>
          <w:szCs w:val="20"/>
        </w:rPr>
        <w:t>Zał. nr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0"/>
          <w:szCs w:val="30"/>
        </w:rPr>
        <w:t>Formularz zgłoszenia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630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 kandydata na członka Komisji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 kontakt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Deklaruję chęć pracy w komisji konkursowej powołanej do opiniowania ofert złożonych w otwartym konkursie na realizację w 2017 r. zadań publicznych w zakresie: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przeciwdziałania uzależnieniom i patologiom społecznym, pomocy społecznej, ochrony           i promocji zdrowia, rehabilitacji społecznej i zawodowej osób niepełnosprawnych, promocji             i organizacji wolontariatu oraz przeciwdziałania przemocy w rodzinie</w:t>
      </w:r>
      <w:r>
        <w:rPr>
          <w:b/>
        </w:rPr>
        <w:t xml:space="preserve">, </w:t>
      </w:r>
      <w:r>
        <w:rPr/>
        <w:t xml:space="preserve">ogłoszonym przez Prezydenta Miasta Starachowice. </w:t>
      </w:r>
    </w:p>
    <w:p>
      <w:pPr>
        <w:pStyle w:val="Bezodstpw"/>
        <w:ind w:left="0" w:right="0"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otwierdzam prawdziwość moich danych i zgodnie z ustawą z dnia 29 sierpnia 1997 r. o ochronie danych osobowych (j.t. Dz.U. z 2016 r., poz. 922) i wyrażam zgodę na przetwarzanie moich danych osobowych dla potrzeb niezbędnych do przeprowadzenia procedury wyboru członków komisji konkursowej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20"/>
      </w:tblGrid>
      <w:tr>
        <w:trPr>
          <w:trHeight w:val="1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i/>
              </w:rPr>
              <w:t>Data i czytelny podpis kandydata na członka komisji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Zgłaszamy ww. kandydata na członka komisji konkursowej do opiniowania ofert złożonych w otwartym konkursie ofert na realizację w 2017 r. zadań publicznych w zakresie: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przeciwdziałania uzależnieniom i patologiom społecznym, pomocy społecznej, ochrony               i promocji zdrowia, rehabilitacji społecznej i zawodowej osób niepełnosprawnych, promocji             i organizacji wolontariatu oraz przeciwdziałania przemocy w rodzin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630"/>
      </w:tblGrid>
      <w:tr>
        <w:trPr>
          <w:trHeight w:val="13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częć organizacji pozarządowej/ podmiotu, o którym mowa w art. 3 ust. 3 ustawy*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y osób upoważnionych do reprezentowania organizacji na zewnątrz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3:00Z</dcterms:created>
  <dc:creator>Urząd Miasta Starachowice</dc:creator>
  <dc:description/>
  <dc:language>en-US</dc:language>
  <cp:lastModifiedBy>Urząd Miasta Starachowice</cp:lastModifiedBy>
  <dcterms:modified xsi:type="dcterms:W3CDTF">2015-01-16T13:23:00Z</dcterms:modified>
  <cp:revision>2</cp:revision>
  <dc:subject/>
  <dc:title>Zał</dc:title>
</cp:coreProperties>
</file>