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/>
        </w:rPr>
        <w:t>﻿</w:t>
      </w:r>
      <w:r>
        <w:rPr>
          <w:b/>
        </w:rPr>
        <w:t>Ogłoszenie o naborze na członka komisji konkursowej oceniającej oferty w zakresie: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przeciwdziałania uzależnieniom i patologiom społecznym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 xml:space="preserve">Mając na uwadze zapisy art. 15 ust. 2d ustawy z dnia 24 kwietnia 2003 r. o działalności pożytku publicznego i o wolontariacie (j.t. Dz.U. z 2018 r. poz. 450 z późn.zm.), Prezydent Miasta Starachowice ogłasza nabór kandydatów do udziału w pracach komisji konkursowej oceniającej oferty składane w ramach otwartego konkursu ofert o udzielenie dotacji z budżetu Miasta Starachowice podmiotom uprawnionym w formie wsparcia projektów w zakresie: </w:t>
      </w:r>
      <w:r>
        <w:rPr>
          <w:i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Zgłoszeń kandydatów mogą dokonywać wyłącznie organizacje pozarządowe lub podmioty wymienione w art. 3 ust. 3 ustawy z dnia 24 kwietnia 2003 r. o działalności pożytku publicznego     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andydat na członka komisji konkursowej powinien </w:t>
      </w:r>
      <w:r>
        <w:rPr>
          <w:b/>
          <w:i/>
          <w:color w:val="000000"/>
          <w:u w:val="single"/>
        </w:rPr>
        <w:t xml:space="preserve">posiadać wiedzę w dziedzinach obejmujących zakres zadań publicznych wskazanych w ogłoszeniu, oraz </w:t>
      </w:r>
      <w:r>
        <w:rPr>
          <w:b/>
          <w:i/>
          <w:u w:val="single"/>
        </w:rPr>
        <w:t>nie może reprezentować organizacji pozarządowych lub podmiotów wymienionych w art.3 ust.3 ustawy z dnia 24 kwietnia 2003 r. o działalności pożytku publicznego i o wolontariacie (j.t. Dz.U. z 2018 r. poz. 450                       z późn.zm.) uczestniczących w konkursie ogłoszonym w dniu 18 kwietnia 2019 r., którego oferty podlegać będą ocenie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Do członków komisji konkursowej biorących udział w opiniowaniu ofert stosuje się przepisy ustawy z dnia 14 czerwca 1960 r. - Kodeks postępowania administracyjnego (j.t. Dz.U. z 2018 r. poz. 2096 z późn.zm.) dotyczące wyłączenia pracownika.</w:t>
      </w:r>
    </w:p>
    <w:p>
      <w:pPr>
        <w:pStyle w:val="Normal"/>
        <w:jc w:val="both"/>
        <w:rPr/>
      </w:pPr>
      <w:r>
        <w:rPr/>
        <w:t>Zgłoszenia należy dokonać na załączonym poniżej formularzu zawierającym zgodę kandydata na udział w pracach komisji konkursowej oraz na przetwarz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Kandydatów należy zgłaszać do dnia </w:t>
      </w:r>
      <w:r>
        <w:rPr>
          <w:rStyle w:val="StrongEmphasis"/>
          <w:u w:val="single"/>
        </w:rPr>
        <w:t>7 maja 2019 r. do godz. 15.30.</w:t>
      </w:r>
    </w:p>
    <w:p>
      <w:pPr>
        <w:pStyle w:val="Normal"/>
        <w:jc w:val="both"/>
        <w:rPr/>
      </w:pPr>
      <w:r>
        <w:rPr>
          <w:rStyle w:val="StrongEmphasis"/>
        </w:rPr>
        <w:t>Decyduje data wpływu d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y formularz z zakresu:</w:t>
      </w:r>
      <w:r>
        <w:rPr>
          <w:i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</w:t>
      </w:r>
      <w:r>
        <w:rPr/>
        <w:t xml:space="preserve"> (zał. nr 1) należy kierować do Referatu Edukacji, Kultury, Sportu, Turystyki i Promocji Miasta składając go w Biurze Obsługi Mieszkańca Urzędu Miejskiego w Starachowicach lub przesłać pocztą na adres: Urząd Miejski w Starachowicach, ul. Radomska 45, 27-200 Starachowice z dopiskiem „Kandydat do Komisji konkursowej”.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śród wszystkich kandydatów zgłoszonych na członków Komisji konkursowej Prezydent Miasta Starachowice powoła dwie osoby odrębnym Zarządzeniem. Za udział w pracach komisji nie przysługuje wynagrodzenie oraz zwrot kosztów podróży i wyży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u w:val="none"/>
        </w:rPr>
      </w:pPr>
      <w:r>
        <w:rPr/>
        <w:t xml:space="preserve">Dodatkowych informacji w powyższej sprawie udzielają pracownicy Referatu Edukacji, Kultury, Sportu, Turystyki i Promocji Miasta pod nr tel. (041) 273-83-62. </w:t>
      </w:r>
    </w:p>
    <w:p>
      <w:pPr>
        <w:pStyle w:val="Normal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color w:val="FF3333"/>
          <w:sz w:val="22"/>
          <w:szCs w:val="22"/>
          <w:u w:val="none"/>
        </w:rPr>
        <w:t>PREZYDENT MIASTA</w:t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STARACHOWICE</w:t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  /-/</w:t>
      </w:r>
    </w:p>
    <w:p>
      <w:pPr>
        <w:pStyle w:val="Normal"/>
        <w:rPr/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color w:val="FF3333"/>
          <w:sz w:val="22"/>
          <w:szCs w:val="22"/>
          <w:u w:val="none"/>
        </w:rPr>
        <w:t xml:space="preserve"> Marek Matere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15-12-17T14:19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