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both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A KANDYD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GMINNEJ RADY DZIAŁALNOŚCI POŻYTKU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UBLICZNEGO W STARACHOWIC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I. Dane organizacji zgłaszającej kandyda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 Nazwa: …………………………………………………………………………………….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. Siedziba: 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 Telefon, mail: 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4. Informacja jaki zakres zadań publicznych działalności pożytku publicznego wymienionych w art. 4 ust.1 ustawy z dnia 24 kwietnia 2003 r. o działalności  pożytku  publicznego i o wolontariacie reprezentuje kandydat: ………………………………………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II. Dane kandydata na członka Gminnej Rady Działalności Pożytku Publicznego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dres zamieszkani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lefon, mail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ótki opis doświadczeń i umiejętności kandydata przydatnych w pracach Gminnej Rady Działalności Pożytku Publicznego: ............................................................................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III. Inne istotne zdaniem zgłaszającego informacje (np. o udzieleniu kandydatowi rekomendacji przez inne organizacje)</w:t>
      </w:r>
      <w:r>
        <w:rPr>
          <w:b/>
          <w:color w:val="000000"/>
        </w:rPr>
        <w:t>*:</w:t>
      </w:r>
      <w:r>
        <w:rPr>
          <w:color w:val="000000"/>
        </w:rPr>
        <w:t xml:space="preserve"> ………………………………………………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Starachowice, dnia ………………….</w:t>
        <w:tab/>
        <w:tab/>
        <w:tab/>
        <w:tab/>
        <w:t>………………………………….</w:t>
      </w:r>
    </w:p>
    <w:p>
      <w:pPr>
        <w:pStyle w:val="Normal"/>
        <w:ind w:left="6372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y osób/osoby uprawnionych do reprezentowania organizacji wraz z podaniem pełnionej funkcji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</w:t>
      </w:r>
      <w:r>
        <w:rPr>
          <w:color w:val="000000"/>
        </w:rPr>
        <w:t>oryginał aktualnego odpisu z KRS-u lub kserokopię aktualnego odpisu z KRS-u której każda strona powinna być poświadczona „za zgodność z oryginałem” przez organizację zgłaszającą kandydata (osoby upoważnioną do reprezentowania podmiotu); bądź wydruk KRS-u z Centralnej Informacji Internetowej, zgodnie z art.4 ust.4aa ustawy z dnia 20 sierpnia 1997 r. o Krajowym Rejestrze Sądowym (j.t. Dz.U. z 2017 r. poz. 700), lub odpowiednio innego rejestru lub ewidencji potwierdzający status prawny oferenta i umocowanie osób go reprezentujących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wypełnienie pkt III jest nieobowiązkowe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IV. Oświadczenia kandydat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a niżej podpisany/a oświadczam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rażam zgodę na kandydowanie do Gminnej Rady Działalności Pożytku Publicznego                w Starachowica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byłem/am karany/a za przestępstwo umyśl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rażam zgodę na przetwarzanie danych osobowych zawartych w niniejszym formularzu dla potrzeb związanych z procedurą wyboru członków Gminnej Rady Działalności Pożytku Publicznego w Starachowicach, zgodnie z przepisami ustawy z dnia 29 sierpnia 1997 r.               o ochronie danych osobowych (j.t. Dz.U. z 2016 r., poz. 92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5664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zytelny podpis osoby składającej oświadczeni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Urząd Miasta Starachowice</dc:creator>
  <dc:description/>
  <dc:language>en-US</dc:language>
  <cp:lastModifiedBy>Urząd Miasta Starachowice</cp:lastModifiedBy>
  <cp:lastPrinted>2015-03-17T10:04:00Z</cp:lastPrinted>
  <dcterms:modified xsi:type="dcterms:W3CDTF">2015-03-25T07:12:00Z</dcterms:modified>
  <cp:revision>10</cp:revision>
  <dc:subject/>
  <dc:title>Zarządzenie Nr …</dc:title>
</cp:coreProperties>
</file>