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sz w:val="20"/>
          <w:szCs w:val="20"/>
        </w:rPr>
        <w:t>Zał. nr 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30"/>
          <w:szCs w:val="30"/>
        </w:rPr>
        <w:t>Formularz zgłoszenia kandydata na członka Komisji Konkursow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andydata na członka Komisji Konkursow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196"/>
      </w:tblGrid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 i nazwisko kandydata na członka Komisji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res zamieszka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lefon kontaktowy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dres e-mail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>Deklaruję chęć pracy w Komisji Konkursowej powołanej do opiniowania ofert złożonych</w:t>
        <w:br/>
        <w:t xml:space="preserve">w otwartym konkursie na realizację w 2021 r. zadań publicznych w zakresach: </w:t>
      </w:r>
      <w:r>
        <w:rPr>
          <w:i/>
          <w:iCs/>
          <w:color w:val="000000"/>
          <w:sz w:val="24"/>
          <w:szCs w:val="24"/>
        </w:rPr>
        <w:t>kultury, kultury fizycznej i sportu, turystyki, przeciwdziałania uzależnieniom i patologiom społecznym, pomocy społecznej, ochrony i promocji zdrowia, rehabilitacji społecznej i zawodowej osób niepełnosprawnych oraz przeciwdziałania przemocy w rodzinie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/>
        <w:t xml:space="preserve">ogłoszonym przez Prezydenta Miasta Starachowice. </w:t>
      </w:r>
    </w:p>
    <w:p>
      <w:pPr>
        <w:pStyle w:val="Bezodstpw"/>
        <w:ind w:left="0" w:right="0" w:firstLine="709"/>
        <w:jc w:val="both"/>
        <w:rPr>
          <w:rFonts w:cs="Calibri;Century Gothic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Potwierdzam prawdziwość moich danych i wyrażam zgodę na przetwarzanie moich danych osobowych dla potrzeb niezbędnych do przeprowadzenia procedury wyboru członków Komisji Konkursowej oraz oświadczam, że zapoznałem się z treścią klauzuli informacyjnej dotyczącej przetwarzania danych osobowych.</w:t>
      </w:r>
    </w:p>
    <w:p>
      <w:pPr>
        <w:pStyle w:val="Normal"/>
        <w:rPr>
          <w:rFonts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00"/>
      </w:tblGrid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i/>
              </w:rPr>
              <w:t>Data i czytelny podpis kandydata na członka Komis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Zgłaszamy ww. kandydata na członka Komisji Konkursowej do opiniowania ofert złożonych w otwartym konkursie ofert na realizację w 2021 r. zadań publicznych w zakresach: </w:t>
      </w:r>
      <w:r>
        <w:rPr>
          <w:i/>
          <w:iCs/>
          <w:color w:val="000000"/>
          <w:sz w:val="24"/>
          <w:szCs w:val="24"/>
        </w:rPr>
        <w:t>kultury, kultury fizycznej i sportu, turystyki, przeciwdziałania uzależnieniom i patologiom społecznym, pomocy społecznej, ochrony i promocji zdrowia, rehabilitacji społecznej i zawodowej osób niepełnosprawnych oraz przeciwdziałania przemocy w rodzinie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197"/>
      </w:tblGrid>
      <w:tr>
        <w:trPr>
          <w:trHeight w:val="136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eczęć organizacji pozarządowej/ podmiotu, o którym mowa w art. 3 ust. 3 ustawy*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pisy osób upoważnionych do reprezentowania organizacji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color w:val="FF3333"/>
          <w:sz w:val="22"/>
          <w:szCs w:val="22"/>
          <w:u w:val="none"/>
        </w:rPr>
      </w:pPr>
      <w:r>
        <w:rPr>
          <w:rFonts w:eastAsia="Calibri;Century Gothic" w:cs="Times New Roman" w:ascii="Times New Roman" w:hAnsi="Times New Roman"/>
        </w:rPr>
        <w:t>*</w:t>
      </w:r>
      <w:r>
        <w:rPr>
          <w:rFonts w:eastAsia="Calibri;Century Gothic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FF3333"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iCs/>
          <w:color w:val="FF3333"/>
          <w:sz w:val="22"/>
          <w:szCs w:val="22"/>
          <w:u w:val="none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FF3333"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iCs/>
          <w:color w:val="FF3333"/>
          <w:sz w:val="22"/>
          <w:szCs w:val="22"/>
          <w:u w:val="none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FF3333"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iCs/>
          <w:color w:val="FF3333"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3333"/>
          <w:sz w:val="22"/>
          <w:szCs w:val="22"/>
          <w:u w:val="none"/>
        </w:rPr>
      </w:pPr>
      <w:r>
        <w:rPr>
          <w:rFonts w:cs="Times New Roman"/>
          <w:i/>
          <w:iCs/>
          <w:color w:val="FF3333"/>
          <w:sz w:val="22"/>
          <w:szCs w:val="22"/>
          <w:u w:val="non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LAUZULA INFORMACYJNA DOTYCZĄCA PRZETWARZANIA DANYCH OSOBOWYCH 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godnie z art. 13 ust. 1 – 2 rozporządzenia Parlamentu Europejskiego i Rady Unii Europejskiej 2016/679 z 27 kwietnia 2016 r. w sprawie ochrony osób fizycznych w związku z przetwarzaniem danych osobowych i w sprawie swobodnego przepływu takich danych oraz uchylenia dyrektywy 95/46/WE (ogólne rozporządzenie o ochronie danych) Dz. U. UE L 119.1 – dalej ROD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l-PL" w:eastAsia="zxx" w:bidi="zxx"/>
              </w:rPr>
              <w:t xml:space="preserve">TOŻSAMOŚĆ ADMINISTRATORA 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ydent Miasta Starachowice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 ADMINISTRATOR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domska 45, 27-200 Starachowic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 INSPEKTORA OCHRONY DANYCH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ono Inspektora Ochrony Danych,</w:t>
              <w:br/>
              <w:t>z którym możesz się skontaktować w sprawach ochrony swoich danych osobowych pod</w:t>
              <w:br/>
              <w:t>numerem telefonu 41-273-82-18, e-mail wojciech.gawecki@starachowice.eu lub pisemnie</w:t>
              <w:br/>
              <w:t xml:space="preserve">na adres siedziby.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RZETWARZANIA I PODSTAWA PRAWN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o cele przetwarzania twoich danych. Twoje dane przetwarzane będą:</w:t>
            </w:r>
          </w:p>
          <w:p>
            <w:pPr>
              <w:pStyle w:val="Zawartotabeli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twojej zgody (podstawa z art. 6 ust. 1 lit. a RODO). W każdej chwili przysługuje Ci prawo do wycofania zgody na przetwarzanie Twoich danych osobowych, ale cofnięcie zgody nie wpływa na zgodność z prawem przetwarzania, którego dokonano na podstawie Twojej zgody przed jej wycofaniem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IORCY DANYCH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je dane osobowe zostaną lub mogą zostać przekazane instytucjom upoważnionym na podstawie przepisów prawa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PRZECHOWYWANIA DANYCH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je dane osobowe będą przechowywane przez okres niezbędny do realizacji celów, a po tym czasie przez okres oraz w zakresie wymaganym przez przepisy powszechnie obowiązującego prawa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WA PODMIOTÓW DANYCH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RODO, przysługuje Ci: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stępu do swoich danych oraz otrzymania ich kopii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sprostowania (korygowania) swoich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usunięcia danych, ograniczenia przetwarza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wniesienia sprzeciwu wobec przetwarza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przenosze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do wniesienia skargi do organu nadzorczego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DOWOLNOŚCI LUB OBOWIĄZKU PODANIA DANYCH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nie danych osobowych ma charakter dobrowolny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TOMATYZOWANE PODEJMOWANIE DECYZJI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parciu o Twoje dane osobowe Administrator nie będzie podejmował wobec Ciebie zautomatyzowanych decyzji, w tym decyzji będących wynikiem profilowani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dministrator Danych Osobowych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ezydent Miasta Starachowice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26:14Z</dcterms:created>
  <dc:creator>Wojciech Wolski</dc:creator>
  <dc:description/>
  <dc:language>en-US</dc:language>
  <cp:lastModifiedBy/>
  <dcterms:modified xsi:type="dcterms:W3CDTF">2020-06-23T06:53:49Z</dcterms:modified>
  <cp:revision>25</cp:revision>
  <dc:subject/>
  <dc:title/>
</cp:coreProperties>
</file>