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sz w:val="20"/>
          <w:szCs w:val="20"/>
        </w:rPr>
        <w:t>Zał. nr 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30"/>
          <w:szCs w:val="30"/>
        </w:rPr>
        <w:t>Formularz zgłoszenia kandydata na członka komisji konkurs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andydata na członka komisji konkurs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670"/>
      </w:tblGrid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 i nazwisko kandydata na członka Komisj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res zamieszka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lefon kontakto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Deklaruję chęć pracy w komisji konkursowej powołanej do opiniowania ofert złożonych w otwartym konkursie na realizację w 2019 r. zadań publicznych w zakresie: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>przeciwdziałania uzależnieniom i patologiom społecznym</w:t>
      </w:r>
      <w:r>
        <w:rPr>
          <w:b/>
        </w:rPr>
        <w:t xml:space="preserve"> </w:t>
      </w:r>
      <w:r>
        <w:rPr/>
        <w:t xml:space="preserve">ogłoszonym przez Prezydenta Miasta Starachowice. </w:t>
      </w:r>
    </w:p>
    <w:p>
      <w:pPr>
        <w:pStyle w:val="Bezodstpw"/>
        <w:ind w:left="0" w:right="0" w:firstLine="70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Potwierdzam prawdziwość moich danych i wyrażam zgodę na przetwarzanie moich danych osobowych dla potrzeb niezbędnych do przeprowadzenia procedury wyboru członków komisji konkursowej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0"/>
      </w:tblGrid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i/>
              </w:rPr>
              <w:t>Data i czytelny podpis kandydata na członka komisj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Zgłaszamy ww. kandydata na członka komisji konkursowej do opiniowania ofert złożonych w otwartym konkursie ofert na realizację w 2019 r. zadań publicznych w zakresie: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>przeciwdziałania uzależnieniom i patologiom społeczny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670"/>
      </w:tblGrid>
      <w:tr>
        <w:trPr>
          <w:trHeight w:val="136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eczęć organizacji pozarządowej/ podmiotu, o którym mowa w art. 3 ust. 3 ustawy*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y osób upoważnionych do reprezentowania organizacji na zewnątrz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23:00Z</dcterms:created>
  <dc:creator>Urząd Miasta Starachowice</dc:creator>
  <dc:description/>
  <dc:language>en-US</dc:language>
  <cp:lastModifiedBy>Urząd Miasta Starachowice</cp:lastModifiedBy>
  <dcterms:modified xsi:type="dcterms:W3CDTF">2015-01-16T13:23:00Z</dcterms:modified>
  <cp:revision>2</cp:revision>
  <dc:subject/>
  <dc:title>Zał</dc:title>
</cp:coreProperties>
</file>