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kieta dotycząca jakości życia w mieśc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Państwo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chowice znalazły się wśród 54 miast z całego kraju, które mają szansę, przy wsparciu ekspertów ze Związku Miast Polskich, opracować wieloletni Program Rozwoju Lokalnego oraz otrzymać dofinansowanie z tzw. środków norweskich na działania inwestycyjne i społeczne ujęte w program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ym etapem opracowywania projektu jest kompleksowa diagnoza miasta. Chcielibyśmy Państwa serdecznie zaprosić do udziału w badaniu dotyczącym jakości życia </w:t>
        <w:br/>
        <w:t>w mieście. Państwa odpowiedzi będą dla nas bardzo ważnym źródłem informacji. Jednocześnie zapewniamy, że badanie ma charakter anonimowy i wyniki będą prezentowane jedynie w postaci zbiorczych, statystycznych zestawień opinii wielu osó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Czy Twoim zdaniem, ogólne warunki życia mieszkańców w Starachowicach w ciągu ostatnich 5 lat: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bardzo się poprawiły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trochę się poprawiły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pozostały bez zmian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trochę się pogorszyły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bardzo się pogorszyły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nie wiem/trudno powiedzieć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  <w:b/>
          <w:bCs/>
        </w:rPr>
        <w:t>Oceń warunki życia w Starachowicach w kilku obszarach w skali od 1 do 5, gdzie 1 oznacza bardzo niską ocenę, a 5 bardzo wysoką ocenę. Prosimy o zaznaczenie odpowiedzi stawiając znak „X” przy wybranym stwierdzeniu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40"/>
        <w:gridCol w:w="721"/>
        <w:gridCol w:w="742"/>
        <w:gridCol w:w="658"/>
        <w:gridCol w:w="884"/>
        <w:gridCol w:w="760"/>
        <w:gridCol w:w="707"/>
      </w:tblGrid>
      <w:tr>
        <w:trPr>
          <w:trHeight w:val="304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rdzo niska oce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ska oce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bra oce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soka oce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rdzo wysoka oc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m zdania</w:t>
            </w:r>
          </w:p>
        </w:tc>
      </w:tr>
      <w:tr>
        <w:trPr>
          <w:trHeight w:val="304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obiektów i terenów sportu i rekreacj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ść komunikacji publiczn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przemieszczania się samochodem (stan dróg, płynność ruchu, możliwości dojazdu, parkowani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przemieszczania się rower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do przemieszczania się pieszo (stan i czystość chodników, bezkolizyjność z rowerzystami, bezpieczeństwo na przejściach dla pieszych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bezpieczeństwa w mieśc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ki działania przedsiębiorstw (łatwość w zakładaniu i prowadzeniu działalności, przychylność władz miasta itp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nek pracy (m.in. możliwości znalezienia pracy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stość i estetyka mias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ogólnie pojmowanego środowiska naturaln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rdzo niska oce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ska ocen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bra oce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soka ocen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rdzo wysoka oce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m zdania</w:t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i stan terenów zielonych (parki, skwery, zieleńce, tereny otwarte itp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usług oświatowych dla dzieci (szkoł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łobki, przedszkola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usług medycznych (szpitale, przychodnie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ść usług w urzędach, instytucjach i innych jednostkach administracyjny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usług kultury, takich jak kina, teatry, koncerty, wystawy it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Proszę wskazać trzy określenia, z którymi kojarzą Ci się Starachowice?</w:t>
      </w:r>
    </w:p>
    <w:p>
      <w:pPr>
        <w:pStyle w:val="Akapitzlist"/>
        <w:rPr>
          <w:rFonts w:cs="Calibri"/>
        </w:rPr>
      </w:pPr>
      <w:r>
        <w:rPr>
          <w:rFonts w:cs="Calibri"/>
        </w:rPr>
        <w:t>1. .......................................................................</w:t>
      </w:r>
    </w:p>
    <w:p>
      <w:pPr>
        <w:pStyle w:val="Akapitzlist"/>
        <w:rPr>
          <w:rFonts w:cs="Calibri"/>
        </w:rPr>
      </w:pPr>
      <w:r>
        <w:rPr>
          <w:rFonts w:cs="Calibri"/>
        </w:rPr>
        <w:t>2. .......................................................................</w:t>
      </w:r>
    </w:p>
    <w:p>
      <w:pPr>
        <w:pStyle w:val="Akapitzlist"/>
        <w:rPr>
          <w:rFonts w:cs="Calibri"/>
        </w:rPr>
      </w:pPr>
      <w:r>
        <w:rPr>
          <w:rFonts w:cs="Calibri"/>
        </w:rPr>
        <w:t>3. ......................................................................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Jakie Twoim zdaniem są najważniejsze obecnie wyzwania stojące przed Starachowicami?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  <w:t>Proszę wymienić maksymalnie trzy.</w:t>
      </w:r>
    </w:p>
    <w:p>
      <w:pPr>
        <w:pStyle w:val="Akapitzlist"/>
        <w:rPr>
          <w:rFonts w:cs="Calibri"/>
        </w:rPr>
      </w:pPr>
      <w:r>
        <w:rPr>
          <w:rFonts w:cs="Calibri"/>
        </w:rPr>
        <w:t>1. .......................................................................</w:t>
      </w:r>
    </w:p>
    <w:p>
      <w:pPr>
        <w:pStyle w:val="Akapitzlist"/>
        <w:rPr>
          <w:rFonts w:cs="Calibri"/>
        </w:rPr>
      </w:pPr>
      <w:r>
        <w:rPr>
          <w:rFonts w:cs="Calibri"/>
        </w:rPr>
        <w:t>2. .......................................................................</w:t>
      </w:r>
    </w:p>
    <w:p>
      <w:pPr>
        <w:pStyle w:val="Akapitzlist"/>
        <w:rPr>
          <w:rFonts w:cs="Calibri"/>
        </w:rPr>
      </w:pPr>
      <w:r>
        <w:rPr>
          <w:rFonts w:cs="Calibri"/>
        </w:rPr>
        <w:t>3. .......................................................................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obraź sobie Starachowice za 10 lat i wybierz trzy główne kierunki rozwoju miasta. 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tarachowice miastem kultury i sztuki,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tarachowice miastem turystyki,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tarachowice miastem biznesu,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Starachowice miastem nauki, 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tarachowice miastem nowych technologii,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Starachowice miastem dla rodzin, 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tarachowice ośrodkiem sportu,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tarachowice zielonym, ekologicznym miastem,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Starachowice miastem seniorów,</w:t>
      </w:r>
    </w:p>
    <w:p>
      <w:pPr>
        <w:pStyle w:val="Akapitzlist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Nie wiem............................................................. 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Co sądzisz o swoim osiedlu? (Można zaznaczyć więcej niż jedną odpowiedź).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</w:rPr>
        <w:t>moje osiedle to dobre miejsce do życia,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</w:rPr>
        <w:t>moje osiedle nie jest dobrym miejscem do życia,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</w:rPr>
        <w:t>moje osiedle zmienia się w dobrym kierunku,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</w:rPr>
        <w:t>moje osiedle od lat się nie zmienia,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</w:rPr>
        <w:t>jeśli będzie to możliwe, przeprowadzę się z tego osiedla.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jakim stopniu jesteś zadowolony z poszczególnych usług i obiektów na Twoim osiedlu? </w:t>
      </w:r>
      <w:bookmarkStart w:id="0" w:name="_Hlk34114122"/>
      <w:bookmarkStart w:id="1" w:name="_Hlk34049212"/>
      <w:bookmarkEnd w:id="0"/>
      <w:r>
        <w:rPr>
          <w:rFonts w:cs="Calibri"/>
          <w:b/>
          <w:bCs/>
        </w:rPr>
        <w:t>Prosimy o zaznaczenie odpowiedzi na skali od 1 do 3, gdzie:</w:t>
      </w:r>
    </w:p>
    <w:p>
      <w:pPr>
        <w:pStyle w:val="Akapitzlist"/>
        <w:rPr>
          <w:rFonts w:cs="Calibri"/>
        </w:rPr>
      </w:pPr>
      <w:bookmarkStart w:id="2" w:name="_Hlk34049133"/>
      <w:bookmarkEnd w:id="1"/>
      <w:bookmarkEnd w:id="2"/>
      <w:r>
        <w:rPr>
          <w:rFonts w:cs="Calibri"/>
        </w:rPr>
        <w:t>„</w:t>
      </w:r>
      <w:r>
        <w:rPr>
          <w:rFonts w:cs="Calibri"/>
        </w:rPr>
        <w:t>1” – jestem niezadowolony/niezadowolona</w:t>
      </w:r>
    </w:p>
    <w:p>
      <w:pPr>
        <w:pStyle w:val="Akapitzlist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2” – nie mam zdania</w:t>
      </w:r>
    </w:p>
    <w:p>
      <w:pPr>
        <w:pStyle w:val="Akapitzlist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3” – jestem zadowolona/ zadowolony</w:t>
      </w:r>
    </w:p>
    <w:tbl>
      <w:tblPr>
        <w:tblW w:w="82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023"/>
        <w:gridCol w:w="567"/>
        <w:gridCol w:w="625"/>
        <w:gridCol w:w="529"/>
      </w:tblGrid>
      <w:tr>
        <w:trPr>
          <w:trHeight w:val="304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3" w:name="_Hlk34049051"/>
            <w:bookmarkStart w:id="4" w:name="_Hlk34049051"/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do sklep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do kawiarni i restaur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placów zabaw dla dzie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techniczny placów zab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u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pieczeństwo na drod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a postojowe dla samochod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terenów zielonych (parki, zieleńce, skwer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do komunikacji publ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ścieżek rowe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techniczny chod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 do miejsc opieki nad dzieć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żłobki, przedszkol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do szkó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miejsc do spędzania czasu dla młodz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rzenia kultur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a w przestrzeni publ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godnienia dla osób starszych i niepełnos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ępność do terenów rekre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kty sp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rPr>
          <w:rFonts w:cs="Calibri"/>
        </w:rPr>
      </w:pPr>
      <w:r>
        <w:rPr>
          <w:rFonts w:cs="Calibri"/>
          <w:b/>
          <w:bCs/>
        </w:rPr>
        <w:t xml:space="preserve">Co ci najbardziej przeszkadza na Twoim osiedlu? </w:t>
      </w:r>
      <w:bookmarkStart w:id="5" w:name="_Hlk34059829"/>
      <w:bookmarkEnd w:id="5"/>
      <w:r>
        <w:rPr>
          <w:rFonts w:cs="Calibri"/>
          <w:b/>
          <w:bCs/>
        </w:rPr>
        <w:t>Prosimy o zaznaczenie odpowiedzi stawiając znak „X” przy wybranym stwierdzeniu, można zaznaczyć więcej niż jedną odpowiedź:</w:t>
      </w:r>
    </w:p>
    <w:tbl>
      <w:tblPr>
        <w:tblW w:w="81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062"/>
        <w:gridCol w:w="1701"/>
      </w:tblGrid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6" w:name="_Hlk34059800"/>
            <w:bookmarkEnd w:id="6"/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as ul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pecenie ścian bud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ligaństwo i wandaliz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mieci na ul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eczyszczenia/sm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rawidłowe par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żywanie alkoholu w miejscu publ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bezpieczny ruch dr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ówne płytki na chodni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o dostępne i widoczne przejścia dla pies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werzyści na chodni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aniczona dostępność komunikacji 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64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, jakie ……………………………………………………………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Czy czujesz się bezpiecznie na Twoim Osiedlu?</w:t>
      </w:r>
    </w:p>
    <w:p>
      <w:pPr>
        <w:pStyle w:val="Akapitzlist"/>
        <w:numPr>
          <w:ilvl w:val="1"/>
          <w:numId w:val="4"/>
        </w:numPr>
        <w:ind w:left="709" w:hanging="360"/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1"/>
          <w:numId w:val="4"/>
        </w:numPr>
        <w:ind w:left="709" w:hanging="360"/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numPr>
          <w:ilvl w:val="1"/>
          <w:numId w:val="4"/>
        </w:numPr>
        <w:ind w:left="709" w:hanging="360"/>
        <w:rPr>
          <w:rFonts w:cs="Calibri"/>
        </w:rPr>
      </w:pPr>
      <w:r>
        <w:rPr>
          <w:rFonts w:cs="Calibri"/>
        </w:rPr>
        <w:t>nie mam zdania</w:t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sz w:val="16"/>
          <w:szCs w:val="16"/>
        </w:rPr>
      </w:pPr>
      <w:r>
        <w:rPr>
          <w:rFonts w:cs="Calibri"/>
          <w:b/>
          <w:bCs/>
        </w:rPr>
        <w:t xml:space="preserve">Jakie relacje sąsiedzkie panują na osiedlu? </w:t>
      </w:r>
      <w:r>
        <w:rPr>
          <w:rFonts w:cs="Calibri"/>
          <w:sz w:val="16"/>
          <w:szCs w:val="16"/>
        </w:rPr>
        <w:t>(Można zaznaczyć więcej niż jedną odpowiedź)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ludzie na osiedlu nie znają się zbyt dobrze,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ludzie na osiedlu bardzo dobrze się znają,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ludzie na osiedlu traktują się dobrze,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 xml:space="preserve">ludzie na osiedlu nie rozmawiają ze sobą, 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ludzie na osiedlu często ze sobą rozmawiają,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ludzie na osiedlu potrafią się zorganizować żeby działać wspólnie w ważnych dla osiedla sprawach,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na osiedlu działają lokalni liderzy,</w:t>
      </w:r>
    </w:p>
    <w:p>
      <w:pPr>
        <w:pStyle w:val="Akapitzlist"/>
        <w:numPr>
          <w:ilvl w:val="1"/>
          <w:numId w:val="5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brakuje lokalnych liderów na osiedlu,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Które z poniższych działań chciałbyś wprowadzić na swoim osiedlu?</w:t>
      </w:r>
      <w:r>
        <w:rPr>
          <w:rFonts w:cs="Calibri"/>
          <w:sz w:val="16"/>
          <w:szCs w:val="16"/>
        </w:rPr>
        <w:t xml:space="preserve"> (Można zaznaczyć więcej niż jedną odpowiedź)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iększa dbałość o zieleń ze strony mieszkańców osiedla,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organizowanie wydarzenia dla sąsiadów,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ziałania instytucji publicznych na rzecz poprawy bezpieczeństwa,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organizowanie spotkań lub zajęć ekologicznych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ne ……………………………………………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kali od 1 do 10 jak oceniasz porządek (czystość) w Twojej okolicy? </w:t>
      </w:r>
      <w:r>
        <w:rPr>
          <w:rFonts w:cs="Calibri"/>
          <w:b/>
          <w:bCs/>
          <w:sz w:val="16"/>
          <w:szCs w:val="16"/>
        </w:rPr>
        <w:t>(Zakreśl odpowiednią cyfrę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129540</wp:posOffset>
                </wp:positionV>
                <wp:extent cx="5745480" cy="114300"/>
                <wp:effectExtent l="635" t="0" r="635" b="635"/>
                <wp:wrapNone/>
                <wp:docPr id="1" name="Strzałka: w praw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4480"/>
                        </a:xfrm>
                        <a:prstGeom prst="rightArrow">
                          <a:avLst>
                            <a:gd name="adj1" fmla="val 50000"/>
                            <a:gd name="adj2" fmla="val 49956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3a6fc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: w prawo 2" fillcolor="#3a6fce" stroked="f" o:allowincell="f" style="position:absolute;margin-left:2.35pt;margin-top:10.2pt;width:452.35pt;height:8.95pt;mso-wrap-style:none;v-text-anchor:middle" type="_x0000_t13">
                <v:fill o:detectmouseclick="t" color2="#00b050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701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Ź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dzo dobrz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kali od 1 do 10 jak oceniasz utrzymanie ulic i chodników? </w:t>
      </w:r>
      <w:r>
        <w:rPr>
          <w:rFonts w:cs="Calibri"/>
          <w:b/>
          <w:bCs/>
          <w:sz w:val="16"/>
          <w:szCs w:val="16"/>
        </w:rPr>
        <w:t>(Zakreśl odpowiednią cyfrę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7" w:name="_Hlk34061621"/>
            <w:bookmarkEnd w:id="7"/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129540</wp:posOffset>
                </wp:positionV>
                <wp:extent cx="5745480" cy="114300"/>
                <wp:effectExtent l="635" t="0" r="635" b="635"/>
                <wp:wrapNone/>
                <wp:docPr id="2" name="Strzałka: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14480"/>
                        </a:xfrm>
                        <a:prstGeom prst="rightArrow">
                          <a:avLst>
                            <a:gd name="adj1" fmla="val 50000"/>
                            <a:gd name="adj2" fmla="val 49956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3a6fc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: w prawo 1" fillcolor="#3a6fce" stroked="f" o:allowincell="f" style="position:absolute;margin-left:2.35pt;margin-top:10.2pt;width:452.35pt;height:8.95pt;mso-wrap-style:none;v-text-anchor:middle" type="_x0000_t13">
                <v:fill o:detectmouseclick="t" color2="#00b050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701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Ź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dzo dobrz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601" w:right="-537" w:hanging="36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jakim stopniu starasz się oszczędzać energię i dbać o środowisko?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60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aceruję i jeżdżę na rowerze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60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rnie sprawdzam ciśnienie w oponach,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60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reguję odpady,</w:t>
      </w:r>
    </w:p>
    <w:p>
      <w:pPr>
        <w:pStyle w:val="Normal"/>
        <w:numPr>
          <w:ilvl w:val="1"/>
          <w:numId w:val="6"/>
        </w:numPr>
        <w:spacing w:before="0" w:after="0"/>
        <w:ind w:left="60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ę produkty ekologiczne,</w:t>
      </w:r>
    </w:p>
    <w:p>
      <w:pPr>
        <w:pStyle w:val="Normal"/>
        <w:numPr>
          <w:ilvl w:val="1"/>
          <w:numId w:val="6"/>
        </w:numPr>
        <w:spacing w:before="0" w:after="0"/>
        <w:ind w:left="60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bam o środowisko,</w:t>
      </w:r>
    </w:p>
    <w:p>
      <w:pPr>
        <w:pStyle w:val="Normal"/>
        <w:numPr>
          <w:ilvl w:val="1"/>
          <w:numId w:val="6"/>
        </w:numPr>
        <w:spacing w:before="0" w:after="0"/>
        <w:ind w:left="601" w:hanging="36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ne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kali od 1 do 10 jak oceniasz zbiórkę odpadów? </w:t>
      </w:r>
      <w:r>
        <w:rPr>
          <w:rFonts w:cs="Calibri"/>
          <w:b/>
          <w:bCs/>
          <w:sz w:val="16"/>
          <w:szCs w:val="16"/>
        </w:rPr>
        <w:t>(Zakreśl odpowiednią cyfrę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84520" cy="9715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tóre z poniższych udogodnień oszczędzania energii ma Twój dom/mieszkanie? Prosimy </w:t>
        <w:br/>
        <w:t>o zaznaczenie odpowiedzi stawiając znak „X” przy wybranym stwierdzeniu: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13"/>
        <w:gridCol w:w="851"/>
      </w:tblGrid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odwójne szyby/ dodatkowe ok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zolacja podłó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acja śc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ony d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wolta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ciep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e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Jak najczęściej poruszasz się po Starachowicach?</w:t>
      </w:r>
    </w:p>
    <w:p>
      <w:pPr>
        <w:pStyle w:val="Akapitzlist"/>
        <w:numPr>
          <w:ilvl w:val="1"/>
          <w:numId w:val="4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pieszo</w:t>
      </w:r>
    </w:p>
    <w:p>
      <w:pPr>
        <w:pStyle w:val="Akapitzlist"/>
        <w:numPr>
          <w:ilvl w:val="1"/>
          <w:numId w:val="4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rowerem</w:t>
      </w:r>
    </w:p>
    <w:p>
      <w:pPr>
        <w:pStyle w:val="Akapitzlist"/>
        <w:numPr>
          <w:ilvl w:val="1"/>
          <w:numId w:val="4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samochodem</w:t>
      </w:r>
    </w:p>
    <w:p>
      <w:pPr>
        <w:pStyle w:val="Akapitzlist"/>
        <w:numPr>
          <w:ilvl w:val="1"/>
          <w:numId w:val="4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komunikacją publiczną</w:t>
      </w:r>
    </w:p>
    <w:p>
      <w:pPr>
        <w:pStyle w:val="Akapitzlist"/>
        <w:numPr>
          <w:ilvl w:val="1"/>
          <w:numId w:val="4"/>
        </w:numPr>
        <w:ind w:left="709" w:hanging="360"/>
        <w:rPr>
          <w:rFonts w:cs="Calibri"/>
          <w:b/>
          <w:b/>
          <w:bCs/>
        </w:rPr>
      </w:pPr>
      <w:r>
        <w:rPr>
          <w:rFonts w:cs="Calibri"/>
        </w:rPr>
        <w:t>motorem/skuterem</w:t>
      </w:r>
    </w:p>
    <w:p>
      <w:pPr>
        <w:pStyle w:val="Akapitzlist"/>
        <w:ind w:left="70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Ile samochodów ma Twoje gospodarstwo domowe?</w:t>
      </w:r>
    </w:p>
    <w:p>
      <w:pPr>
        <w:pStyle w:val="Akapitzlist"/>
        <w:spacing w:lineRule="auto" w:line="360"/>
        <w:rPr>
          <w:rFonts w:cs="Calibri"/>
        </w:rPr>
      </w:pPr>
      <w:bookmarkStart w:id="8" w:name="_Hlk34063667"/>
      <w:bookmarkEnd w:id="8"/>
      <w:r>
        <w:rPr>
          <w:rFonts w:cs="Calibri"/>
        </w:rPr>
        <w:t>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b/>
          <w:b/>
          <w:bCs/>
        </w:rPr>
      </w:pPr>
      <w:bookmarkStart w:id="9" w:name="_Hlk34063667"/>
      <w:bookmarkEnd w:id="9"/>
      <w:r>
        <w:rPr>
          <w:rFonts w:cs="Calibri"/>
          <w:b/>
          <w:bCs/>
        </w:rPr>
        <w:t>Ile rowerów ma Twoje gospodarstwo domowe?</w:t>
      </w:r>
    </w:p>
    <w:p>
      <w:pPr>
        <w:pStyle w:val="Akapitzlist"/>
        <w:spacing w:lineRule="auto" w:line="360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W jakim stopniu jesteś  zadowolony z tempa i jakości załatwiania spraw urzędowych? Prosimy o zaznaczenie odpowiedzi na skali od 1 do 3, gdzie:„1” – jestem niezadowolony/niezadowolona, „2” – nie mam zdania, „3” – jestem zadowolona/ zadowolony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818"/>
        <w:gridCol w:w="515"/>
        <w:gridCol w:w="515"/>
        <w:gridCol w:w="515"/>
        <w:gridCol w:w="1844"/>
      </w:tblGrid>
      <w:tr>
        <w:trPr>
          <w:trHeight w:val="304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 dotyczy</w:t>
            </w:r>
          </w:p>
        </w:tc>
      </w:tr>
      <w:tr>
        <w:trPr>
          <w:trHeight w:val="3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związane z nieruchomościam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oświatowe – przedszkole, szkoł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y społeczne – pomoc socjal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ści obsługi i uprzejmości pracowników urzęd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TRYCZK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13"/>
        <w:gridCol w:w="566"/>
        <w:gridCol w:w="1295"/>
        <w:gridCol w:w="497"/>
        <w:gridCol w:w="438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ŁE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biet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ężczyz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ek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iżej 18 la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–29 la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–49 la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0–65 la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yżej 65 lat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iedle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Ulica…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86055</wp:posOffset>
          </wp:positionH>
          <wp:positionV relativeFrom="paragraph">
            <wp:posOffset>61595</wp:posOffset>
          </wp:positionV>
          <wp:extent cx="5743575" cy="4470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  <w:sz w:val="20"/>
        <w:szCs w:val="20"/>
        <w:lang w:val="en-US" w:eastAsia="en-US"/>
      </w:rPr>
    </w:pPr>
    <w:r>
      <w:rPr>
        <w:b/>
        <w:bCs/>
        <w:color w:val="999999"/>
        <w:sz w:val="20"/>
        <w:szCs w:val="20"/>
        <w:lang w:val="en-US" w:eastAsia="en-US"/>
      </w:rPr>
      <w:object w:dxaOrig="4323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95pt;margin-top:-24.2pt;width:216pt;height:46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33704661" r:id="rId1"/>
      </w:objec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19295</wp:posOffset>
          </wp:positionH>
          <wp:positionV relativeFrom="paragraph">
            <wp:posOffset>-276225</wp:posOffset>
          </wp:positionV>
          <wp:extent cx="1818640" cy="6019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4:00Z</dcterms:created>
  <dc:creator>Zglińska E.</dc:creator>
  <dc:description/>
  <cp:keywords/>
  <dc:language>en-US</dc:language>
  <cp:lastModifiedBy>Kamil K.S. Stanos</cp:lastModifiedBy>
  <cp:lastPrinted>2020-03-04T10:05:00Z</cp:lastPrinted>
  <dcterms:modified xsi:type="dcterms:W3CDTF">2020-03-04T09:08:00Z</dcterms:modified>
  <cp:revision>10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