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mieszkańców obszaru rewitalizacji, mieszkańców spoza tego obszaru </w:t>
        <w:br/>
        <w:t xml:space="preserve">oraz wspólnot mieszkaniow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8"/>
        <w:gridCol w:w="2253"/>
        <w:gridCol w:w="2603"/>
        <w:gridCol w:w="1579"/>
      </w:tblGrid>
      <w:tr>
        <w:trPr/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5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 popierającej kandydata</w:t>
            </w:r>
          </w:p>
        </w:tc>
        <w:tc>
          <w:tcPr>
            <w:tcW w:w="2253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603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lnota mieszka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(Kolumna wypełniana tylko </w:t>
              <w:br/>
              <w:t>w przypadku zgłoszenia przedstawiciela wspólnot mieszkaniowych)</w:t>
            </w:r>
          </w:p>
        </w:tc>
        <w:tc>
          <w:tcPr>
            <w:tcW w:w="1579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formularzu zgłoszeniowym na członka Komitetu Rewitalizacji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.1 ) – ROD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6:00Z</dcterms:created>
  <dc:creator>SimpleOutsourcing .pl</dc:creator>
  <dc:description/>
  <cp:keywords/>
  <dc:language>en-US</dc:language>
  <cp:lastModifiedBy>Izabela Wrona</cp:lastModifiedBy>
  <cp:lastPrinted>2017-08-24T11:25:00Z</cp:lastPrinted>
  <dcterms:modified xsi:type="dcterms:W3CDTF">2020-01-09T12:35:00Z</dcterms:modified>
  <cp:revision>4</cp:revision>
  <dc:subject/>
  <dc:title/>
</cp:coreProperties>
</file>