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708" w:right="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lineRule="auto" w:line="256"/>
        <w:ind w:left="708" w:right="0" w:hanging="0"/>
        <w:jc w:val="center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  <w:t>FORMULARZ ZGŁOSZENIOWY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A KANDYDATA NA CZŁONKA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MITETU REWITALIZACJI W GMINIE STARACHOWICE</w:t>
      </w:r>
    </w:p>
    <w:p>
      <w:pPr>
        <w:pStyle w:val="Normal"/>
        <w:spacing w:lineRule="auto" w:line="256"/>
        <w:ind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. DANE PODSTAWOWE </w:t>
      </w:r>
    </w:p>
    <w:p>
      <w:pPr>
        <w:pStyle w:val="Normal"/>
        <w:numPr>
          <w:ilvl w:val="0"/>
          <w:numId w:val="3"/>
        </w:numPr>
        <w:spacing w:lineRule="auto" w:line="25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raz dane kontaktowe Kandydata na członka Komitetu Rewitalizacji.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rupa interesariuszy rewitalizacji</w:t>
      </w:r>
      <w:r>
        <w:rPr>
          <w:sz w:val="24"/>
          <w:szCs w:val="24"/>
        </w:rPr>
        <w:t xml:space="preserve">, reprezentowana przez Kandydata na członka Komitetu Rewitalizacji: </w:t>
      </w:r>
    </w:p>
    <w:p>
      <w:pPr>
        <w:pStyle w:val="Normal"/>
        <w:spacing w:lineRule="auto" w:line="256"/>
        <w:ind w:left="720" w:right="0" w:hanging="0"/>
        <w:jc w:val="both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</w:rPr>
        <w:t>(proszę zaznaczyć jedną odpowiedz, jedna osoba może reprezentować wyłącznie jedną grupę):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0" w:name="__Fieldmark__0_3296225428"/>
      <w:bookmarkStart w:id="1" w:name="__Fieldmark__0_3296225428"/>
      <w:bookmarkEnd w:id="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mieszkaniec obszaru rewitalizacji:</w:t>
      </w:r>
    </w:p>
    <w:p>
      <w:pPr>
        <w:pStyle w:val="Normal"/>
        <w:spacing w:lineRule="auto" w:line="256"/>
        <w:ind w:right="0" w:hanging="0"/>
        <w:jc w:val="left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" w:name="__Fieldmark__1_3296225428"/>
      <w:bookmarkStart w:id="3" w:name="__Fieldmark__1_3296225428"/>
      <w:bookmarkEnd w:id="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 xml:space="preserve">Dolne – Wzgórze </w:t>
        <w:tab/>
        <w:t xml:space="preserve">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4" w:name="__Fieldmark__2_3296225428"/>
      <w:bookmarkStart w:id="5" w:name="__Fieldmark__2_3296225428"/>
      <w:bookmarkEnd w:id="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Stadion</w:t>
        <w:tab/>
        <w:t xml:space="preserve">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6" w:name="__Fieldmark__3_3296225428"/>
      <w:bookmarkStart w:id="7" w:name="__Fieldmark__3_3296225428"/>
      <w:bookmarkEnd w:id="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 xml:space="preserve">Majówka </w:t>
        <w:tab/>
        <w:tab/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8" w:name="__Fieldmark__4_3296225428"/>
      <w:bookmarkStart w:id="9" w:name="__Fieldmark__4_3296225428"/>
      <w:bookmarkEnd w:id="9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 </w:t>
      </w:r>
      <w:r>
        <w:rPr>
          <w:sz w:val="24"/>
          <w:szCs w:val="24"/>
        </w:rPr>
        <w:t>Wierzbnik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0" w:name="__Fieldmark__5_3296225428"/>
      <w:bookmarkStart w:id="11" w:name="__Fieldmark__5_3296225428"/>
      <w:bookmarkEnd w:id="1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mieszkaniec miasta spoza obszaru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2" w:name="__Fieldmark__6_3296225428"/>
      <w:bookmarkStart w:id="13" w:name="__Fieldmark__6_3296225428"/>
      <w:bookmarkEnd w:id="1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osoba prowadząca działalność gospodarczą na obszarze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4" w:name="__Fieldmark__7_3296225428"/>
      <w:bookmarkStart w:id="15" w:name="__Fieldmark__7_3296225428"/>
      <w:bookmarkEnd w:id="1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reprezentujący podmiot prowadzący działalność gospodarczą</w:t>
        <w:br/>
        <w:t>na terenie starachowickiej podstrefy SSE „Starachowice”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6" w:name="__Fieldmark__8_3296225428"/>
      <w:bookmarkStart w:id="17" w:name="__Fieldmark__8_3296225428"/>
      <w:bookmarkEnd w:id="1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osoba będąca przedstawicielem wspólnot mieszkaniowych z obszaru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8" w:name="__Fieldmark__9_3296225428"/>
      <w:bookmarkStart w:id="19" w:name="__Fieldmark__9_3296225428"/>
      <w:bookmarkEnd w:id="19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p</w:t>
      </w:r>
      <w:r>
        <w:rPr>
          <w:sz w:val="24"/>
          <w:szCs w:val="24"/>
        </w:rPr>
        <w:t xml:space="preserve">rzedstawicieli organizacji pozarządowych, organizacji społecznych i grup nieformalnych działających na obszarze rewitalizacji, 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0" w:name="__Fieldmark__10_3296225428"/>
      <w:bookmarkStart w:id="21" w:name="__Fieldmark__10_3296225428"/>
      <w:bookmarkEnd w:id="2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Starachowickiej Spółdzielni Mieszkaniowej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2" w:name="__Fieldmark__11_3296225428"/>
      <w:bookmarkStart w:id="23" w:name="__Fieldmark__11_3296225428"/>
      <w:bookmarkEnd w:id="2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Urzędu Miejskiego w Starachowicach lub jednostek mu podległych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4" w:name="__Fieldmark__12_3296225428"/>
      <w:bookmarkStart w:id="25" w:name="__Fieldmark__12_3296225428"/>
      <w:bookmarkEnd w:id="2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Młodzieżowej Rady Miasta w Starachowicach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6" w:name="__Fieldmark__13_3296225428"/>
      <w:bookmarkStart w:id="27" w:name="__Fieldmark__13_3296225428"/>
      <w:bookmarkEnd w:id="2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Starachowickiej Rady Seniorów.</w:t>
      </w:r>
    </w:p>
    <w:p>
      <w:pPr>
        <w:pStyle w:val="Normal"/>
        <w:spacing w:lineRule="auto" w:line="256"/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/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Kandydata na członka Komitetu Rewitalizacji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374" w:hRule="atLeast"/>
        </w:trPr>
        <w:tc>
          <w:tcPr>
            <w:tcW w:w="5495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b/>
                <w:sz w:val="24"/>
                <w:szCs w:val="24"/>
              </w:rPr>
              <w:t>Doświadczenie w co najmniej jednej z dziedzin: rewitalizacji, działalności społecznej, gospodarczej, publicznej, partnerstwach lokalnych, realizacji projektów finansowanych ze źródeł zewnętrznych.</w:t>
            </w:r>
          </w:p>
        </w:tc>
        <w:tc>
          <w:tcPr>
            <w:tcW w:w="3717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lang w:eastAsia="en-US"/>
              </w:rPr>
              <w:instrText xml:space="preserve"> FORMCHECKBOX </w:instrText>
            </w:r>
            <w:r>
              <w:rPr>
                <w:sz w:val="36"/>
                <w:szCs w:val="36"/>
                <w:lang w:eastAsia="en-US"/>
              </w:rPr>
              <w:fldChar w:fldCharType="separate"/>
            </w:r>
            <w:bookmarkStart w:id="28" w:name="__Fieldmark__14_3296225428"/>
            <w:bookmarkStart w:id="29" w:name="__Fieldmark__14_3296225428"/>
            <w:bookmarkEnd w:id="29"/>
            <w:r>
              <w:rPr>
                <w:sz w:val="36"/>
                <w:szCs w:val="36"/>
                <w:lang w:eastAsia="en-US"/>
              </w:rPr>
            </w:r>
            <w:r>
              <w:rPr>
                <w:sz w:val="36"/>
                <w:szCs w:val="36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Tak           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bookmarkStart w:id="30" w:name="__Fieldmark__15_3296225428"/>
            <w:bookmarkStart w:id="31" w:name="__Fieldmark__15_3296225428"/>
            <w:bookmarkEnd w:id="31"/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single" w:sz="12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zgłoszonej kandydatury wraz z opisem działalności zgłoszonego kandydata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ZĘŚĆ II. OŚWIADCZENIE KANDYDA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otyczy wszystkich grup interesariuszy)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(a) oświadczam, iż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do kandydowania na członka Komitetu Rewitalizacji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iąc funkcje członka Komitetu Rewitalizacji zobowiązuje się do: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aktywnego uczestnictwa w posiedzeniach Komitetu Rewitalizacji,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przedstawiania opinii reprezentowanych środowisk na posiedzeniach Komitetu Rewitalizacji oraz przekazywania informacji zwrotnych</w:t>
        <w:br/>
        <w:t>ww. środowiskom o postępie wdrażania Gminnego Programu Rewitalizacji dla Gminy Starachowice na lata 2016-2025,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postępami prac w zakresie realizacji Gminnego Programu Rewitalizacji dla Gminy Starachowice na lata 2016-2025,</w:t>
      </w:r>
    </w:p>
    <w:p>
      <w:pPr>
        <w:pStyle w:val="Normal"/>
        <w:numPr>
          <w:ilvl w:val="0"/>
          <w:numId w:val="4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dokumentacją zagadnień omawianych na posiedzeniach Komitetu Rewitalizacji.</w:t>
      </w:r>
    </w:p>
    <w:p>
      <w:pPr>
        <w:pStyle w:val="Normal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poznałem(am) się z Regulaminem dotyczącym zasad wyznaczania składu oraz zasad działania Komitetu Rewitalizacji przyjętym uchwałą Rady Miejskiej </w:t>
        <w:br/>
        <w:t>w Starachowicach w dniu 30 czerwca 2017 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</w:t>
        <w:br/>
        <w:t>w formularzu zgłoszeniowym na członka Komitetu Rewitalizacji, zgodnie z ustawą</w:t>
        <w:br/>
        <w:t>z dnia 29 sierpnia 1997 r. o ochronie danych osobowych (Dz.U. z 2016, poz. 922) do celów związanych z naborem, a następnie pracami Komitetu Rewitalizacji przez Urząd Miejski w Starachowicach, w tym umieszczenie na stronie www oraz BIP Gminy Starachowice mojego imienia, nazwiska i informacji o dotychczasowej działalności oraz nazwy reprezentowanej przeze mnie grupy interesariusz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to oświadczam, że zostałem poinformowany o tym, że:</w:t>
      </w:r>
    </w:p>
    <w:p>
      <w:pPr>
        <w:pStyle w:val="Normal"/>
        <w:numPr>
          <w:ilvl w:val="0"/>
          <w:numId w:val="2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moich danych jest Prezydent Miasta Starachowice, </w:t>
        <w:br/>
        <w:t>ul. Radomska 45, 27-200 Starachowice</w:t>
      </w:r>
    </w:p>
    <w:p>
      <w:pPr>
        <w:pStyle w:val="Normal"/>
        <w:numPr>
          <w:ilvl w:val="0"/>
          <w:numId w:val="2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Moje dane będą przetwarzane w celu realizacji zadań wynikających z Ustawy z dnia 9 października 2015 r. o rewitalizacji (Dz. U. z 2017 r., poz. 1023 ze zm.)</w:t>
      </w:r>
    </w:p>
    <w:p>
      <w:pPr>
        <w:pStyle w:val="Normal"/>
        <w:numPr>
          <w:ilvl w:val="0"/>
          <w:numId w:val="2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m prawo dostępu do treści swoich danych osobowych i ich uaktualnien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4"/>
          <w:szCs w:val="24"/>
        </w:rPr>
        <w:t>CZĘŚĆ III. REKOMENDACJA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dotyczy grup interesariuszy z części I pkt 2 c-j.)</w:t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podmiotu rekomendującego Kandydat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5" w:hRule="atLeast"/>
        </w:trPr>
        <w:tc>
          <w:tcPr>
            <w:tcW w:w="4606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/instytucji/ podmiotu </w:t>
            </w:r>
          </w:p>
        </w:tc>
        <w:tc>
          <w:tcPr>
            <w:tcW w:w="4606" w:type="dxa"/>
            <w:tcBorders>
              <w:top w:val="single" w:sz="12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KRS/NIP lub innego dokumentu wraz z nazwą właściwego rejestru  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/imiona i nazwiska osób upoważnionych do reprezentowania podmiotów oraz sposób reprezentacji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asadnienie zgłoszonej kandydatury wraz </w:t>
              <w:br/>
              <w:t>z opisem działalności zgłoszonego kandydata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osób reprezentujących dany podmiot oraz pieczęć</w:t>
            </w:r>
          </w:p>
        </w:tc>
      </w:tr>
    </w:tbl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9040" cy="997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559040" cy="12725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0">
    <w:name w:val="WW8Num11z0"/>
    <w:qFormat/>
    <w:rPr>
      <w:rFonts w:eastAsia="Times New Roman" w:cs="Tahoma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0:00Z</dcterms:created>
  <dc:creator>SimpleOutsourcing .pl</dc:creator>
  <dc:description/>
  <cp:keywords/>
  <dc:language>en-US</dc:language>
  <cp:lastModifiedBy>Kamil Stanos</cp:lastModifiedBy>
  <cp:lastPrinted>2017-08-21T13:51:00Z</cp:lastPrinted>
  <dcterms:modified xsi:type="dcterms:W3CDTF">2017-10-05T09:45:00Z</dcterms:modified>
  <cp:revision>9</cp:revision>
  <dc:subject/>
  <dc:title/>
</cp:coreProperties>
</file>