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Formularz konsultacyj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otyczący obszarów rewitaliz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w ramach opracowania Gminnego Programu Rewitalizacji dla Miasta Starachowice </w:t>
      </w:r>
      <w:r>
        <w:rPr>
          <w:rFonts w:cs="Calibri" w:ascii="Calibri" w:hAnsi="Calibri"/>
          <w:b/>
          <w:sz w:val="28"/>
        </w:rPr>
        <w:t>na lata 2016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szar rewitalizacji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6"/>
        </w:rPr>
        <w:t>Wzgórze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em konsultacji jest zebranie uwag i propozycji zgłaszanych przez mieszkańców miasta Starachowic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Style w:val="RewitalizacjaZnak"/>
          <w:b/>
        </w:rPr>
        <w:t xml:space="preserve">Jak Pani/Pan ocenia stan techniczny budynków znajdujących się </w:t>
        <w:br/>
        <w:t xml:space="preserve">na terenie obszaru rewitalizacji? </w:t>
      </w:r>
      <w:r>
        <w:rPr>
          <w:rFonts w:cs="Calibri" w:ascii="Calibri" w:hAnsi="Calibri"/>
          <w:i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538135"/>
          <w:sz w:val="28"/>
          <w:szCs w:val="28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, żeby poprawić stan w zakresie architektury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podwórzy, chodników, zieleni i małej architektury (skwery, ławki, place zabaw) znajdujących się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akich zmian Pani/Pan oczekuje żeby poprawić stan w zakresie podwórzy, chodników, zieleni </w:t>
        <w:br/>
        <w:t xml:space="preserve">i małej architektury (skwery, ławki, place zabaw) 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placówek użyteczności publicznej (np. szkoły, przedszkola, żłobki, przychodnie lekarskie, biblioteki)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 żeby poprawić dostępność placówek użyteczności publicznej (np. szkoły, przedszkola, żłobki, przychodnie lekarskie, biblioteki) na terenie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usług (sklepy, gastronomia, rzemiosło) </w:t>
        <w:br/>
        <w:t xml:space="preserve">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usług (sklepy, gastronomia, rzemiosł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transportu publicznego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transportu publicznego na terenie obszaru prioryte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bezpieczeństwa (w tym bezpieczeństwa ruchu drogowego)  na terenie obszaru rewitalizacji? </w:t>
      </w:r>
      <w:r>
        <w:rPr>
          <w:i w:val="false"/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stan bezpieczeństwa (w tym bezpieczeństwa ruchu drogoweg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Jakie miejsce w Starachowicach jest dla Ciebie najważniejsz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Gdzie jest Twoim zdaniem centrum Starachowic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/>
      </w:pPr>
      <w:r>
        <w:rPr>
          <w:b/>
        </w:rPr>
        <w:t>Co musiałoby ulec zmianie na terenie obszaru rewitalizacji, żeby chciał Pani/Pan w nim zamieszkać/prowadzić działalność/częściej bywać?</w:t>
      </w:r>
      <w:r>
        <w:rPr/>
        <w:t xml:space="preserve"> </w:t>
      </w:r>
      <w:r>
        <w:rPr>
          <w:color w:val="000000"/>
          <w:sz w:val="24"/>
        </w:rPr>
        <w:t>(proszę pokreślić wybrany rodzaj/e aktywności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M2"/>
        <w:spacing w:lineRule="auto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witalizacja"/>
        <w:spacing w:before="0" w:after="0"/>
        <w:rPr/>
      </w:pPr>
      <w:r>
        <w:rPr>
          <w:b/>
        </w:rPr>
        <w:t>10. Inne opinie i propozy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  <w:t>Metrycz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20015</wp:posOffset>
                </wp:positionV>
                <wp:extent cx="13811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łe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Kobi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Mężczy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6.25pt;mso-wrap-distance-left:9.05pt;mso-wrap-distance-right:9.05pt;mso-wrap-distance-top:0pt;mso-wrap-distance-bottom:0pt;margin-top:9.4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łe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Kobi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Mężczy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iek: </w:t>
      </w:r>
    </w:p>
    <w:p>
      <w:pPr>
        <w:pStyle w:val="Normal"/>
        <w:rPr/>
      </w:pPr>
      <w:r>
        <w:rPr/>
        <w:t>a) do 10 lat</w:t>
      </w:r>
    </w:p>
    <w:p>
      <w:pPr>
        <w:pStyle w:val="Normal"/>
        <w:rPr/>
      </w:pPr>
      <w:r>
        <w:rPr/>
        <w:t>b) 11-20 lat</w:t>
      </w:r>
    </w:p>
    <w:p>
      <w:pPr>
        <w:pStyle w:val="Normal"/>
        <w:rPr/>
      </w:pPr>
      <w:r>
        <w:rPr/>
        <w:t>c) 21-40 lat</w:t>
      </w:r>
    </w:p>
    <w:p>
      <w:pPr>
        <w:pStyle w:val="Normal"/>
        <w:rPr/>
      </w:pPr>
      <w:r>
        <w:rPr/>
        <w:t>d) 41-65 lat</w:t>
      </w:r>
    </w:p>
    <w:p>
      <w:pPr>
        <w:pStyle w:val="Normal"/>
        <w:rPr/>
      </w:pPr>
      <w:r>
        <w:rPr/>
        <w:t>e) powyżej 6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tuacja zawodowa </w:t>
      </w:r>
    </w:p>
    <w:p>
      <w:pPr>
        <w:pStyle w:val="Normal"/>
        <w:rPr/>
      </w:pPr>
      <w:r>
        <w:rPr/>
        <w:t>a) uczeń/ student</w:t>
      </w:r>
    </w:p>
    <w:p>
      <w:pPr>
        <w:pStyle w:val="Normal"/>
        <w:rPr/>
      </w:pPr>
      <w:r>
        <w:rPr/>
        <w:t>b) pracownik sektora publicznego</w:t>
      </w:r>
    </w:p>
    <w:p>
      <w:pPr>
        <w:pStyle w:val="Normal"/>
        <w:rPr/>
      </w:pPr>
      <w:r>
        <w:rPr/>
        <w:t>c) pracownik sektora prywatnego</w:t>
      </w:r>
    </w:p>
    <w:p>
      <w:pPr>
        <w:pStyle w:val="Normal"/>
        <w:rPr/>
      </w:pPr>
      <w:r>
        <w:rPr/>
        <w:t>d) emeryt/ rencista</w:t>
      </w:r>
    </w:p>
    <w:p>
      <w:pPr>
        <w:pStyle w:val="Normal"/>
        <w:rPr/>
      </w:pPr>
      <w:r>
        <w:rPr/>
        <w:t xml:space="preserve">e) bezrobotn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ziękujemy za udział w konsultacjach!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witalizacjaZnak">
    <w:name w:val="rewitalizacja Znak"/>
    <w:qFormat/>
    <w:rPr>
      <w:rFonts w:ascii="Calibri" w:hAnsi="Calibri" w:eastAsia="Times New Roman" w:cs="Times New Roman"/>
      <w:b w:val="false"/>
      <w:bCs/>
      <w:i/>
      <w:iCs/>
      <w:color w:val="53813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Rewitalizacja">
    <w:name w:val="rewitalizacja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ascii="Calibri" w:hAnsi="Calibri" w:cs="Calibri"/>
      <w:b w:val="false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UMŁ</dc:creator>
  <dc:description/>
  <cp:keywords/>
  <dc:language>en-US</dc:language>
  <cp:lastModifiedBy>Kamil K.S. Stanos</cp:lastModifiedBy>
  <dcterms:modified xsi:type="dcterms:W3CDTF">2016-10-24T11:18:00Z</dcterms:modified>
  <cp:revision>2</cp:revision>
  <dc:subject/>
  <dc:title/>
</cp:coreProperties>
</file>