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2" w:firstLine="709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1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konkursowy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pracy konkurs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poznałem/-łam się z treścią Regulaminu konkursu </w:t>
      </w:r>
      <w:r>
        <w:rPr>
          <w:rFonts w:cs="Calibri"/>
          <w:i/>
        </w:rPr>
        <w:t>„</w:t>
      </w:r>
      <w:r>
        <w:rPr>
          <w:rFonts w:cs="Calibri"/>
          <w:i/>
          <w:iCs/>
        </w:rPr>
        <w:t>Tell Your story – Opowiedz Waszą historię!”</w:t>
      </w:r>
      <w:r>
        <w:rPr>
          <w:rFonts w:cs="Calibri"/>
        </w:rPr>
        <w:t xml:space="preserve"> organizowanego przez Gminę Starachowice z siedzibą pod adresem: 27-200, Starachowice, ul. Radomska 45, a także w pełni akceptuję jego treś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yrażam zgodę na przetwarzanie danych osobowych do celów związanych </w:t>
        <w:br/>
        <w:t xml:space="preserve">z organizacją i przebiegiem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gadzam się na przetwarzanie danych osobowych podczas wykorzystania pracy konkursowej przez Organizatora, w tym prezentowania pracy konkursowej w prasie, telewizji, Internecie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Pozyskane Pani/Pana dane osobowe przetwarzane będą w cel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działu w konkursie </w:t>
      </w:r>
      <w:r>
        <w:rPr>
          <w:rFonts w:cs="Calibri"/>
          <w:i/>
        </w:rPr>
        <w:t>„Tell Your story – Opowiedz Waszą historię!”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działu w projekcie „Revision – Remembering the Past, Envisioning the Future”, </w:t>
        <w:br/>
        <w:t>w ramach Programu Europa dla Obywa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rzystania pracy konkursowej przez organizatora oraz partnerów projektu, w tym prezentowania pracy konkursowej w prasie, telewizji, na stronach internetowych organizatora, mediach i w mediach społecznościowych oraz podczas spotkań, konferencji, targów it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) - dalej ROD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Prezydent Miasta Starachowice </w:t>
        <w:br/>
        <w:t>z siedzibą w Starachowicach, adres: ul. Radomska 45, 27-200 Starachowice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ni/Pana dane osobowe będą przetwarzane przez czas niezbędny do przeprowadzenia konkursu oraz realizacji projektu a następnie w związku z realizacją obowiązku archiwizacyjneg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/>
        <w:t>................................................              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             (czytelny podpis rodzica lub opiekuna prawnego*)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/>
          <w:sz w:val="20"/>
          <w:szCs w:val="20"/>
        </w:rPr>
        <w:t>* jeżeli dotyczy.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19100</wp:posOffset>
          </wp:positionV>
          <wp:extent cx="7562850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ndale Sans UI;Calibri" w:cs="Tahoma"/>
      <w:b/>
      <w:bCs/>
      <w:sz w:val="28"/>
      <w:u w:val="single"/>
      <w:lang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  <w:color w:val="00000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entury Gothic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  <w:sz w:val="24"/>
    </w:rPr>
  </w:style>
  <w:style w:type="character" w:styleId="WW8NumSt2z0">
    <w:name w:val="WW8NumSt2z0"/>
    <w:qFormat/>
    <w:rPr>
      <w:b w:val="false"/>
      <w:color w:val="00000A"/>
    </w:rPr>
  </w:style>
  <w:style w:type="character" w:styleId="WW8NumSt3z0">
    <w:name w:val="WW8NumSt3z0"/>
    <w:qFormat/>
    <w:rPr>
      <w:rFonts w:cs="Arial"/>
      <w:b w:val="false"/>
      <w:color w:val="00000A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bCs/>
      <w:kern w:val="2"/>
      <w:sz w:val="28"/>
      <w:szCs w:val="24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9:00Z</dcterms:created>
  <dc:creator>SimpleOutsourcing .pl</dc:creator>
  <dc:description/>
  <cp:keywords/>
  <dc:language>en-US</dc:language>
  <cp:lastModifiedBy>Kamil K.S. Stanos</cp:lastModifiedBy>
  <cp:lastPrinted>2019-10-07T07:54:00Z</cp:lastPrinted>
  <dcterms:modified xsi:type="dcterms:W3CDTF">2019-10-17T05:51:00Z</dcterms:modified>
  <cp:revision>5</cp:revision>
  <dc:subject/>
  <dc:title/>
</cp:coreProperties>
</file>