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>Starachowice, dn. ……………..</w:t>
      </w:r>
    </w:p>
    <w:p>
      <w:pPr>
        <w:pStyle w:val="Header"/>
        <w:rPr/>
      </w:pPr>
      <w:r>
        <w:rPr/>
        <w:t>Urząd Miasta Starachowice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Niniejsze oświadczenie składane jest celem weryfikacji czy osoba składająca wniosek </w:t>
        <w:br/>
        <w:t xml:space="preserve">o wpisanie do rejestru wyborców spełnia warunki stałego zamieszkania w Starachowicach zgodnie </w:t>
        <w:br/>
        <w:t xml:space="preserve">z art. 20 § 2 ustawy z dnia 5 stycznia 2011 r. Kodeks wyborczy (t.j. Dz.U. z 2019 r. poz. 684) Pan/Pani: .................................................................................................................................. ur: ......................................................tel. kontaktowy: ................................................................ tożsamość potwierdzono na podstawie dowodu osobistego/paszportu* ....................................................................................................................................................... OŚWIADCZA: W celu wykazania okoliczności stałego przebywania na terenie miasta Starachowice oświadczam, że aktualnie zamieszkuję pod adresem 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siadając tytuł prawny do korzystania z ww. lokalu/nieruchomości w postaci ...................................................................................................................................................... W celu wykazania zamiaru stałego pobytu oświadczam, że na terenie miasta  Starachowice koncentruję swoje interesy majątkowe oraz osobiste w postac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ym samym organizując swoje centrum życiowe na terenie miasta Starachowice. Jednocześnie oświadczam, że przez wzgląd na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ktualnie nie mam możliwości zameldowania się na pobyt stały pod wskazanym adresem zamieszkania. ......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i podpis przyjmującego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2:00Z</dcterms:created>
  <dc:creator>Beata Gumułczyńska</dc:creator>
  <dc:description/>
  <dc:language>en-US</dc:language>
  <cp:lastModifiedBy>Patrycja Zamczyk</cp:lastModifiedBy>
  <dcterms:modified xsi:type="dcterms:W3CDTF">2019-07-25T1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