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708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lineRule="auto" w:line="256"/>
        <w:ind w:left="708" w:right="0" w:hanging="0"/>
        <w:jc w:val="center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  <w:t>FORMULARZ ZGŁOSZENIOWY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A KANDYDATA NA CZŁONKA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MITETU REWITALIZACJI W GMINIE STARACHOWICE</w:t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DANE PODSTAWOWE 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raz dane kontaktowe Kandydata na członka Komitetu Rewitalizacji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rupa interesariuszy rewitalizacji</w:t>
      </w:r>
      <w:r>
        <w:rPr>
          <w:sz w:val="24"/>
          <w:szCs w:val="24"/>
        </w:rPr>
        <w:t xml:space="preserve">, reprezentowana przez Kandydata na członka Komitetu Rewitalizacji: </w:t>
      </w:r>
    </w:p>
    <w:p>
      <w:pPr>
        <w:pStyle w:val="Normal"/>
        <w:spacing w:lineRule="auto" w:line="256"/>
        <w:ind w:left="720" w:right="0" w:hanging="0"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</w:rPr>
        <w:t>(proszę zaznaczyć jedną odpowiedz, jedna osoba może reprezentować wyłącznie jedną grupę):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0" w:name="__Fieldmark__0_1934403233"/>
      <w:bookmarkStart w:id="1" w:name="__Fieldmark__0_1934403233"/>
      <w:bookmarkEnd w:id="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mieszkaniec obszaru rewitalizacji:</w:t>
      </w:r>
    </w:p>
    <w:p>
      <w:pPr>
        <w:pStyle w:val="Normal"/>
        <w:spacing w:lineRule="auto" w:line="256"/>
        <w:ind w:right="0" w:hanging="0"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" w:name="__Fieldmark__1_1934403233"/>
      <w:bookmarkStart w:id="3" w:name="__Fieldmark__1_1934403233"/>
      <w:bookmarkEnd w:id="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Dolne – Wzgórze </w:t>
        <w:tab/>
        <w:t xml:space="preserve">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4" w:name="__Fieldmark__2_1934403233"/>
      <w:bookmarkStart w:id="5" w:name="__Fieldmark__2_1934403233"/>
      <w:bookmarkEnd w:id="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Stadion</w:t>
        <w:tab/>
        <w:t xml:space="preserve">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6" w:name="__Fieldmark__3_1934403233"/>
      <w:bookmarkStart w:id="7" w:name="__Fieldmark__3_1934403233"/>
      <w:bookmarkEnd w:id="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 xml:space="preserve">Majówka </w:t>
        <w:tab/>
        <w:tab/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8" w:name="__Fieldmark__4_1934403233"/>
      <w:bookmarkStart w:id="9" w:name="__Fieldmark__4_1934403233"/>
      <w:bookmarkEnd w:id="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 </w:t>
      </w:r>
      <w:r>
        <w:rPr>
          <w:sz w:val="24"/>
          <w:szCs w:val="24"/>
        </w:rPr>
        <w:t>Wierzbnik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0" w:name="__Fieldmark__5_1934403233"/>
      <w:bookmarkStart w:id="11" w:name="__Fieldmark__5_1934403233"/>
      <w:bookmarkEnd w:id="1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mieszkaniec miasta spoza obszaru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2" w:name="__Fieldmark__6_1934403233"/>
      <w:bookmarkStart w:id="13" w:name="__Fieldmark__6_1934403233"/>
      <w:bookmarkEnd w:id="1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prowadząca działalność gospodarczą na obszarze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4" w:name="__Fieldmark__7_1934403233"/>
      <w:bookmarkStart w:id="15" w:name="__Fieldmark__7_1934403233"/>
      <w:bookmarkEnd w:id="1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reprezentujący podmiot prowadzący działalność gospodarczą</w:t>
        <w:br/>
        <w:t>na terenie starachowickiej podstrefy SSE „Starachowice”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6" w:name="__Fieldmark__8_1934403233"/>
      <w:bookmarkStart w:id="17" w:name="__Fieldmark__8_1934403233"/>
      <w:bookmarkEnd w:id="1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będąca przedstawicielem wspólnot mieszkaniowych z obszaru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8" w:name="__Fieldmark__9_1934403233"/>
      <w:bookmarkStart w:id="19" w:name="__Fieldmark__9_1934403233"/>
      <w:bookmarkEnd w:id="1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p</w:t>
      </w:r>
      <w:r>
        <w:rPr>
          <w:sz w:val="24"/>
          <w:szCs w:val="24"/>
        </w:rPr>
        <w:t xml:space="preserve">rzedstawicieli organizacji pozarządowych, organizacji społecznych i grup nieformalnych działających na obszarze rewitalizacji, 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0" w:name="__Fieldmark__10_1934403233"/>
      <w:bookmarkStart w:id="21" w:name="__Fieldmark__10_1934403233"/>
      <w:bookmarkEnd w:id="2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Starachowickiej Spółdzielni Mieszkaniowej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2" w:name="__Fieldmark__11_1934403233"/>
      <w:bookmarkStart w:id="23" w:name="__Fieldmark__11_1934403233"/>
      <w:bookmarkEnd w:id="2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Urzędu Miejskiego w Starachowicach lub jednostek mu podległych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4" w:name="__Fieldmark__12_1934403233"/>
      <w:bookmarkStart w:id="25" w:name="__Fieldmark__12_1934403233"/>
      <w:bookmarkEnd w:id="2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Młodzieżowej Rady Miasta w Starachowicach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6" w:name="__Fieldmark__13_1934403233"/>
      <w:bookmarkStart w:id="27" w:name="__Fieldmark__13_1934403233"/>
      <w:bookmarkEnd w:id="2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Starachowickiej Rady Seniorów.</w:t>
      </w:r>
    </w:p>
    <w:p>
      <w:pPr>
        <w:pStyle w:val="Normal"/>
        <w:spacing w:lineRule="auto" w:line="256"/>
        <w:ind w:left="64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Kandydata na członka Komitetu Rewitalizacji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374" w:hRule="atLeast"/>
        </w:trPr>
        <w:tc>
          <w:tcPr>
            <w:tcW w:w="5495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b/>
                <w:sz w:val="24"/>
                <w:szCs w:val="24"/>
              </w:rPr>
              <w:t>Doświadczenie w co najmniej jednej z dziedzin: rewitalizacji, działalności społecznej, gospodarczej, publicznej, partnerstwach lokalnych, realizacji projektów finansowanych ze źródeł zewnętrznych.</w:t>
            </w:r>
          </w:p>
        </w:tc>
        <w:tc>
          <w:tcPr>
            <w:tcW w:w="3717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lang w:eastAsia="en-US"/>
              </w:rPr>
              <w:instrText xml:space="preserve"> FORMCHECKBOX </w:instrText>
            </w:r>
            <w:r>
              <w:rPr>
                <w:sz w:val="36"/>
                <w:szCs w:val="36"/>
                <w:lang w:eastAsia="en-US"/>
              </w:rPr>
              <w:fldChar w:fldCharType="separate"/>
            </w:r>
            <w:bookmarkStart w:id="28" w:name="__Fieldmark__14_1934403233"/>
            <w:bookmarkStart w:id="29" w:name="__Fieldmark__14_1934403233"/>
            <w:bookmarkEnd w:id="29"/>
            <w:r>
              <w:rPr>
                <w:sz w:val="36"/>
                <w:szCs w:val="36"/>
                <w:lang w:eastAsia="en-US"/>
              </w:rPr>
            </w:r>
            <w:r>
              <w:rPr>
                <w:sz w:val="36"/>
                <w:szCs w:val="36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Tak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bookmarkStart w:id="30" w:name="__Fieldmark__15_1934403233"/>
            <w:bookmarkStart w:id="31" w:name="__Fieldmark__15_1934403233"/>
            <w:bookmarkEnd w:id="31"/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single" w:sz="12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łoszonej kandydatury wraz z opisem działalności zgłoszonego kandydata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(a) oświadczam, iż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do kandydowania na członka Komitetu Rewitalizacj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Pełniąc funkcje członka Komitetu Rewitalizacji zobowiązuje się do: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aktywnego uczestnictwa w posiedzeniach Komitetu Rewitalizacji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przedstawiania opinii reprezentowanych środowisk na posiedzeniach Komitetu Rewitalizacji oraz przekazywania informacji zwrotnych</w:t>
        <w:br/>
        <w:t>ww. środowiskom o postępie wdrażania Gminnego Programu Rewitalizacji dla Gminy Starachowice na lata 2016-2025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postępami prac w zakresie realizacji Gminnego Programu Rewitalizacji dla Gminy Starachowice na lata 2016-2025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dokumentacją zagadnień omawianych na posiedzeniach Komitetu Rewitalizacji.</w:t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poznałem(am) się z Regulaminem dotyczącym zasad wyznaczania składu oraz zasad działania Komitetu Rewitalizacji przyjętym uchwałą Rady Miejskiej </w:t>
        <w:br/>
        <w:t>w Starachowicach w dniu 30 czerwca 2017 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</w:t>
        <w:br/>
        <w:t xml:space="preserve">w formularzu zgłoszeniowym na członka Komitetu Rewitalizacji, zgodnie z Rozporządzeniem Parlamentu Europejskiego i Rady (UE) 2016/679 z 27.04.2016 r. </w:t>
        <w:br/>
        <w:t>w sprawie ochrony osób fizycznych w związku z przetwarzaniem danych osobowych i w sprawie swobodnego przepływu takich danych oraz uchylenia dyrektywy 95/46/WE (ogólne rozporządzenie o ochronie danych) (Dz. Urz. UE L 119.1 ) – tzw. RODO; do celów związanych z naborem, a następnie pracami Komitetu Rewitalizacji przez Urząd Miejski w Starachowicach, w tym umieszczenie na stronie www oraz BIP Gminy Starachowice mojego imienia, nazwiska i informacji o dotychczasowej działalności oraz nazwy reprezentowanej przeze mnie grupy interesariusz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zostałem poinformowany o tym, że: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klauzuli informacyjnej, w tym z informacją o celu i sposobach przetwarzania danych osobowych oraz o prawach jakie mi przysługują w zawiązku z przetwarzaniem danych osobowych;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zostałem poinformowany, że moje dane osobowe przetwarzane wyłącznie w calach związanych z naborem, a w przypadkach kandydata na Członka Komitetu Rewitalizacji, także w związku z pracami i działalnością komitetu;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 poinformowany, że podanie danych osobowych jest dobrowolne.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Klauzula informacyjna o przetwarzaniu danych osobowych: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.1 ) – dalej RODO. 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Administrator danych osobow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Prezydent Miasta Starachowice z siedzibą: ul. Radomska 45, 27-200 Starachowice.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nspektor Ochrony Dan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: 41 273 82 18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ojciech.gawecki@starachowice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siedziby, wskazany w pkt I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Cele i podstawy przetwarzania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je dane przetwarzane będą: wyłącznie w calach związanych z naborem, a w przypadku kandydata na Członka Komitetu Rewitalizacji, także do związków z pracami i działalnością Komitetu i na podstawie Twojej zgody (podstawa z art. 6 ust. 1 lit. a RODO).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</w:t>
        <w:br/>
        <w:t xml:space="preserve">Ci prawo do wycofania zgody na przetwarzanie Twoich danych osobowych, ale cofnięcie zgody nie wpływa </w:t>
        <w:br/>
        <w:t>na zgodność z prawem przetwarzania, którego dokonano na podstawie Twojej zgody przed jej wycofaniem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V. Prawo do sprzeciwu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Ci prawo do wniesienia sprzeciwu wobec przetwarzania Twoich danych opisanych powyżej. Administrator zaprzestanie przetwarzać Twoje dane w tych celach, chyba </w:t>
        <w:br/>
        <w:t>że będzie w stanie wykazać, Twoje dane będą niezbędne do ewentualnego ustalenia, dochodzenia lub obrony roszczeń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V. Okres przechowywania danych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Twoje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dane osobowe będą przechowywane przez okres niezbędny </w:t>
        <w:br/>
        <w:t xml:space="preserve">do realizacji celów określonych w pkt III, a po tym czasie przez okres oraz w zakresie wymaganym przez przepisy powszechnie obowiązującego prawa.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. Odbiorcy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Textbody1"/>
        <w:widowControl/>
        <w:spacing w:before="0" w:after="165"/>
        <w:ind w:left="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. Informacja o zamiarze przekazywania danych osobowych do państwa trzeciego lub organizacji międzynarodowej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dministrator nie zamierza przekazywać Twoich danych do państwa trzeciego </w:t>
        <w:br/>
        <w:t>ani do organizacji międzynarodowych.</w:t>
      </w:r>
    </w:p>
    <w:p>
      <w:pPr>
        <w:pStyle w:val="Textbody1"/>
        <w:widowControl/>
        <w:tabs>
          <w:tab w:val="clear" w:pos="708"/>
          <w:tab w:val="left" w:pos="45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I. Prawa osób, których dane dotyczą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z</w:t>
      </w:r>
      <w:r>
        <w:rPr>
          <w:rFonts w:cs="Calibri" w:ascii="Calibri" w:hAnsi="Calibri"/>
          <w:color w:val="000000"/>
          <w:sz w:val="20"/>
          <w:szCs w:val="20"/>
        </w:rPr>
        <w:t>godnie z RODO, przysługuje Ci: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, ograniczenia przetwarza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.</w:t>
      </w:r>
    </w:p>
    <w:p>
      <w:pPr>
        <w:pStyle w:val="Textbody1"/>
        <w:widowControl/>
        <w:spacing w:before="0" w:after="0"/>
        <w:ind w:left="720" w:right="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X. Informacja o wymogu/dobrowolności podania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anie danych osobowych ma charakter dobrowolny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X. Zautomatyzowane podejmowanie decyzji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 xml:space="preserve"> oparciu o Twoje dane osobowe Administrator nie będzie podejmował wobec Ciebie zautomatyzowanych decyzji, w tym decyzji będących wynikiem profilowania.</w:t>
      </w:r>
    </w:p>
    <w:p>
      <w:pPr>
        <w:pStyle w:val="Textbody1"/>
        <w:widowControl/>
        <w:spacing w:before="0" w:after="1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Administrator Danych Osobowych</w:t>
        <w:br/>
        <w:t xml:space="preserve">                                                                                                    Prezydent Miasta Starachowice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4"/>
        </w:rPr>
        <w:t>CZĘŚĆ III. REKOMENDACJA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dotyczy grup interesariuszy z części I pkt 2 c-j.)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podmiotu rekomendującego Kandydat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/instytucji/ podmiotu </w:t>
            </w:r>
          </w:p>
        </w:tc>
        <w:tc>
          <w:tcPr>
            <w:tcW w:w="4606" w:type="dxa"/>
            <w:tcBorders>
              <w:top w:val="single" w:sz="12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KRS/NIP lub innego dokumentu wraz z nazwą właściwego rejestru  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/imiona i nazwiska osób upoważnionych do reprezentowania podmiotów oraz sposób reprezentacji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Uzasadnienie zgłoszonej kandydatury wraz </w:t>
              <w:br/>
              <w:t>z opisem działalności zgłoszonego kandydata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osób reprezentujących dany podmiot oraz pieczęć</w:t>
            </w:r>
          </w:p>
        </w:tc>
      </w:tr>
    </w:tbl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Klauzula informacyjna o przetwarzaniu danych osobowych: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.1 ) – dalej RODO. 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Administrator danych osobow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Prezydent Miasta Starachowice z siedzibą: ul. Radomska 45, 27-200 Starachowice.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nspektor Ochrony Dan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: 41 273 82 18,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ojciech.gawecki@starachowice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siedziby, wskazany w pkt I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Cele i podstawy przetwarzania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je dane przetwarzane będą: wyłącznie w calach związanych z naborem, a w przypadku kandydata na Członka Komitetu Rewitalizacji, także do związków z pracami i działalnością Komitetu i na podstawie Twojej zgody (podstawa z art. 6 ust. 1 lit. a RODO).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</w:t>
        <w:br/>
        <w:t xml:space="preserve">Ci prawo do wycofania zgody na przetwarzanie Twoich danych osobowych, ale cofnięcie zgody nie wpływa </w:t>
        <w:br/>
        <w:t>na zgodność z prawem przetwarzania, którego dokonano na podstawie Twojej zgody przed jej wycofaniem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V. Prawo do sprzeciwu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Ci prawo do wniesienia sprzeciwu wobec przetwarzania Twoich danych opisanych powyżej. Administrator zaprzestanie przetwarzać Twoje dane w tych celach, </w:t>
        <w:br/>
        <w:t>chyba że będzie w stanie wykazać, Twoje dane będą niezbędne do ewentualnego ustalenia, dochodzenia lub obrony roszczeń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V. Okres przechowywania danych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Twoje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dane osobowe będą przechowywane przez okres niezbędny </w:t>
        <w:br/>
        <w:t xml:space="preserve">do realizacji celów określonych w pkt III, a po tym czasie przez okres oraz w zakresie wymaganym </w:t>
        <w:br/>
        <w:t xml:space="preserve">przez przepisy powszechnie obowiązującego prawa.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. Odbiorcy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Textbody1"/>
        <w:widowControl/>
        <w:spacing w:before="0" w:after="165"/>
        <w:ind w:left="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. Informacja o zamiarze przekazywania danych osobowych do państwa trzeciego lub organizacji międzynarodowej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dministrator nie zamierza przekazywać Twoich danych do państwa trzeciego </w:t>
        <w:br/>
        <w:t>ani do organizacji międzynarodowych.</w:t>
      </w:r>
    </w:p>
    <w:p>
      <w:pPr>
        <w:pStyle w:val="Textbody1"/>
        <w:widowControl/>
        <w:tabs>
          <w:tab w:val="clear" w:pos="708"/>
          <w:tab w:val="left" w:pos="45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I. Prawa osób, których dane dotyczą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z</w:t>
      </w:r>
      <w:r>
        <w:rPr>
          <w:rFonts w:cs="Calibri" w:ascii="Calibri" w:hAnsi="Calibri"/>
          <w:color w:val="000000"/>
          <w:sz w:val="20"/>
          <w:szCs w:val="20"/>
        </w:rPr>
        <w:t>godnie z RODO, przysługuje Ci: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, ograniczenia przetwarza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.</w:t>
      </w:r>
    </w:p>
    <w:p>
      <w:pPr>
        <w:pStyle w:val="Textbody1"/>
        <w:widowControl/>
        <w:spacing w:before="0" w:after="0"/>
        <w:ind w:left="720" w:right="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X. Informacja o wymogu/dobrowolności podania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anie danych osobowych ma charakter dobrowolny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X. Zautomatyzowane podejmowanie decyzji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 xml:space="preserve"> oparciu o Twoje dane osobowe Administrator nie będzie podejmował wobec Ciebie zautomatyzowanych decyzji, w tym decyzji będących wynikiem profilowania.</w:t>
      </w:r>
    </w:p>
    <w:p>
      <w:pPr>
        <w:pStyle w:val="Textbody1"/>
        <w:widowControl/>
        <w:spacing w:before="0" w:after="1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Administrator Danych Osobowych</w:t>
        <w:br/>
        <w:t xml:space="preserve">                                                                                                    Prezydent Miasta Starachowice</w:t>
      </w:r>
    </w:p>
    <w:p>
      <w:pPr>
        <w:pStyle w:val="Normal"/>
        <w:spacing w:before="0" w:after="1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9040" cy="997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559040" cy="12725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righ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hyperlink" Target="mailto:wojciech.gawecki@starachowi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0:00Z</dcterms:created>
  <dc:creator>SimpleOutsourcing .pl</dc:creator>
  <dc:description/>
  <cp:keywords/>
  <dc:language>en-US</dc:language>
  <cp:lastModifiedBy>Izabela Wrona</cp:lastModifiedBy>
  <cp:lastPrinted>2017-08-21T13:51:00Z</cp:lastPrinted>
  <dcterms:modified xsi:type="dcterms:W3CDTF">2020-01-09T12:30:00Z</dcterms:modified>
  <cp:revision>2</cp:revision>
  <dc:subject/>
  <dc:title/>
</cp:coreProperties>
</file>