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ZADANIA DO BUDŻETU OBYWAT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UDŻETU MIASTA STARACH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PIS ZADANIA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29"/>
        <w:gridCol w:w="2329"/>
      </w:tblGrid>
      <w:tr>
        <w:trPr>
          <w:trHeight w:val="5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głaszającego zadanie**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ormularz można złożyć jedynie dla okręgu miasta właściwego dla swojego miejsca zamieszkania (patrz wykaz okręgów miasta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okręgu mias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e –mail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kalizacja nieruchomości w obrębie, której winno zostać zrealizowane zada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realizacji zadania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 zastrzeżeniem, iż wartość prac nie może przekraczać łącznie kwoty .utworzonej w budżecie miasta na dany rok dla wydatków objętych Budżetem Obywatelskim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przedstawione koszty są szacunkowe i poglądowe, koszt realizacji może ulec zmianie w zależności od ostatecznego zakresu inwestycj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2"/>
      </w:tblGrid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realizacji zad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 kilku zdaniach opisać np.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i problem rozwiąże zrealizowanie zadania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 realizacji zadania na życie mieszkańców wraz z planowanymi do osiągnięcia rezultatam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ile jest on niezbędny do realizacj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lokalizację zadania np.: na załączonej mapce.</w:t>
            </w:r>
          </w:p>
        </w:tc>
      </w:tr>
      <w:tr>
        <w:trPr>
          <w:trHeight w:val="50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ntualne załączniki i dodatkowe materiały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py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jęcia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np. dodatkowe ekspertyzy, rekomendacje, plany, kosztorysy, analizy prawne).</w:t>
            </w:r>
          </w:p>
        </w:tc>
      </w:tr>
      <w:tr>
        <w:trPr>
          <w:trHeight w:val="181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zadani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większej ilości zadań proszę dodać kolejny wiersz)</w:t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Proszę podać niezbędne zdaniem Państwa działania do wykonania zadani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poparcia* - Nazwa zadani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większej liczby podpisów proszę dołączyć kolejną list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34"/>
        <w:gridCol w:w="2174"/>
        <w:gridCol w:w="1738"/>
        <w:gridCol w:w="1577"/>
        <w:gridCol w:w="13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dotyczący zgody na przetwarzanie danych osobowych**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  <w:lang w:eastAsia="en-US"/>
        </w:rPr>
        <w:t xml:space="preserve"> Załącznik obligatoryjny - zadanie musi zostać poparte przez min.10 osób, które ukończyły 16 lat i są zameldowane w okręgu miasta, którego dotyczy zadani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yrażam zgodę na przetwarzanie przez Urząd Miejski w Starachowicach, ul. Radomska 45 moich danych osobowych zawartych w niniejszym formularzu w celu i zakresie niezbędnym do przeprowadzenia konsultacji społecznych z mieszkańcami Starachowic dotyczących budżetu Miasta Starachowice „Budżetu Obywatelskiego”.</w:t>
      </w:r>
    </w:p>
    <w:p>
      <w:pPr>
        <w:pStyle w:val="NormalnyWeb"/>
        <w:spacing w:before="280" w:after="164"/>
        <w:rPr/>
      </w:pPr>
      <w:r>
        <w:rPr>
          <w:rStyle w:val="StrongEmphasis"/>
          <w:color w:val="000000"/>
        </w:rPr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Zgodnie z art. 13 ust. 1 ust. 2 ogłoszonego rozporządzenia o ochronie danych osobowych </w:t>
        <w:br/>
        <w:t>z dnia 27 kwietnia 2016 r. informuję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Administratorem Pani/Pana danych osobowych jest </w:t>
      </w:r>
      <w:r>
        <w:rPr>
          <w:color w:val="000000"/>
          <w:sz w:val="18"/>
          <w:szCs w:val="18"/>
        </w:rPr>
        <w:t>Prezydent Miasta Starachowic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Inspektor Ochrony Danych osobowych jest Pan Wojciech Gawęcki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numerem telefonu: 41 273 82 18, email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sz w:val="18"/>
            <w:szCs w:val="18"/>
          </w:rPr>
          <w:t>wojciech.gawecki@starachowice.eu</w:t>
        </w:r>
      </w:hyperlink>
      <w:r>
        <w:rPr>
          <w:b/>
          <w:color w:val="000000"/>
          <w:sz w:val="18"/>
          <w:szCs w:val="18"/>
        </w:rPr>
        <w:t>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Pani/Pana dane osobowe przetwarzane będą w celu </w:t>
      </w:r>
      <w:r>
        <w:rPr>
          <w:b/>
          <w:i/>
          <w:sz w:val="18"/>
          <w:szCs w:val="18"/>
        </w:rPr>
        <w:t>i</w:t>
      </w:r>
      <w:r>
        <w:rPr>
          <w:i/>
          <w:sz w:val="18"/>
          <w:szCs w:val="18"/>
        </w:rPr>
        <w:t xml:space="preserve"> zakresie niezbędnym do przeprowadzenia konsultacji społecznych z mieszkańcami Starachowic dotyczących budżetu Miasta Starachowice „Budżetu Obywatelskiego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Odbiorcą Pani/Pana danych osobowych będzie Prezydent Miasta Starachowic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ani/Pana dane osobowe będą przechowywane przez okres 180 dni od dnia opublikowania wyników głosowania na projekty zgłoszone w ramach konsultacji społecznych dotyczących budżetu Miasta Starachowice „Budżetu Obywatelskiego”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osiada Pani/Pan prawo dostępu do treści swoich danych, a także otrzymania kopii oraz prawo ich sprostowania, usunięcia, ograniczenia przetwarzania, prawo do przenoszenia danych, prawo wniesienia sprzeciwu, prawo cofnięcia zgody w dowolnym momencie bez wpływy na zgodność z prawem przetwarzania, którego dokonano na podstawie zgody przed jej cofnięcie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Ma Pani/Pan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Podanie przez Panią/Pana danych osobowych jest warunkiem przeprowadzenia konsultacji, a konsekwencją niepodania danych osobowych będzie brak możliwości uczestnictwa w konsultacjach.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OŚWIADCZENI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Zgodnie z Ustawą z dnia 4 lutego 1994 r. o prawie autorskim i prawach pokrewnych (tekst jednolity Dz. U. z</w:t>
            </w:r>
            <w:r>
              <w:rPr>
                <w:rStyle w:val="H11"/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  <w:lang w:eastAsia="en-US"/>
              </w:rPr>
              <w:t>2016 r. poz. 666, poz. 1333</w:t>
            </w:r>
            <w:r>
              <w:rPr>
                <w:sz w:val="20"/>
                <w:szCs w:val="20"/>
                <w:lang w:eastAsia="en-US"/>
              </w:rPr>
              <w:t>) wyrażam zgodę na zrzeczenie się praw autorskich do niniejszego zadania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wiadczam, że wszystkie dane podane w formularzu oraz załącznikach są zgodne z aktualnym stanem prawnym i faktyczny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(imię i nazwisko) i data  składającego formularz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(imię i nazwisko) i data dotyczący zgody na przetwarzanie danych osobowych**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Times New Roman"/>
      <w:b/>
      <w:bCs/>
      <w:sz w:val="23"/>
      <w:szCs w:val="23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awecki@starachowi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7:00Z</dcterms:created>
  <dc:creator>NW</dc:creator>
  <dc:description/>
  <cp:keywords/>
  <dc:language>en-US</dc:language>
  <cp:lastModifiedBy>rafał.piwnik</cp:lastModifiedBy>
  <cp:lastPrinted>2019-04-18T13:24:00Z</cp:lastPrinted>
  <dcterms:modified xsi:type="dcterms:W3CDTF">2019-04-18T11:48:00Z</dcterms:modified>
  <cp:revision>4</cp:revision>
  <dc:subject/>
  <dc:title>Załącznik Nr 1</dc:title>
</cp:coreProperties>
</file>