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ALIZACJA PROJEKTÓW BUDŻETU OBYWATELSKIEGO W 2018 R.</w:t>
      </w:r>
    </w:p>
    <w:tbl>
      <w:tblPr>
        <w:tblW w:w="14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483"/>
        <w:gridCol w:w="1980"/>
        <w:gridCol w:w="1800"/>
        <w:gridCol w:w="1270"/>
      </w:tblGrid>
      <w:tr>
        <w:trPr>
          <w:trHeight w:val="11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acunkowe kosz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ywiście poniesione kos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parcie społeczne/głos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itoring wizyjny - zakup i montaż (teren Szkoły Podstawowej Nr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Gabriela Any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00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- zagospodarowanie Skweru pod Skałkami przy ul. Zakładowej na Osiedlu Wzgó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Dorota Wieczorkiewic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751,8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10-ciu miejsc postojowych z możliwością rozbudowy w zależności od potrz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enon Krzeszow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 przygoto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dojazdowej do ciągów garaży usytuowanych przy ul. Konstytucji 3-go Maja blok nr 31 ETAP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Dariusz Gru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906,0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oświetlenia ciągu pieszego przy ul. 8-go M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aweł Ż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732,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miejsc postojowych (Wspólnota Mieszkaniowa Nieruchomości Majówka 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Renata Gębu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051,7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nawierzchni parkingu dla samochodów osobowych (ul. Leś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n Henryk Jar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04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ospodarowanie terenu przy ul. Kopalnia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cin Sowul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n Stanisław Kwiatkowski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 przygoto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ŚWIETLENIA PARKOWEGO (odcinek parku od stacji benzynowej „PERŁA” do ronda u zbiegu ulic Leśnej, Kościel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Janusz Garbarczy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.831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a rekreacja - powstanie parku linowego wraz z przejściem dla pieszych Na Szlakowisku (II et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Pan Paweł Lewkowic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8,75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.899,8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a spacerowa wzdłuż zakola ul. Wojska Po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ier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557,5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brukowej na drodze dojazdowej do osiedla „Skarpa” oraz chodnika od strony ulicy Aleja Armii Krajowej do ulicy Waryńskiego Etap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ojciech Jędrzejew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.202,4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chodnika i schodów wraz z budową oświetlenia </w:t>
              <w:br/>
              <w:t>od ul. Kraszewskiego do ul. Re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ojciech Bachow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5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.056,1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ojektowanie łącznika od ul. Górnej do nowo wykonywanej inwestycji drogowej w ciągu ul. Słonecznej </w:t>
              <w:br/>
              <w:t>od skrzyżowania z ul. Kościelną do ul. Gó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bigniew Kuźdu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76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chodnika i schodów w obrębie Przedszkola Miejskiego Nr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iusz Konar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557,7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dokumentacji projektowej odcinka </w:t>
              <w:br/>
              <w:t>ul. Łazy na długości około 230 mb wraz z niezbędną infrastrukturą techniczną. Opracowanie dokumentacji projektowej remontu ul. Wspólnej na odcinku drogi będącym własnością Gminy Starach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Robert Sowu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.7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ul. Osiedlowej w istniejącym pasie drogowym. ETAP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Agata Woźni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8.031,4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ŁOWNI PLENEROWEJ (Szkoła Podstawowa Nr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Alfreda Kieł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684,3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PRZY ULICY JOACHIMA LELEW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Krzysztof Zu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75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97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TALACJA NOWYCH LAMP LED na słupach oświetleniowych przy ul. Hauke-Bosaka i Pustowójtówny ETAP II DOPOSAŻENIE KOMPLEKSU REKREACYJNO-SPORTOWEGO przy ul. Pustowójtówny (TRAMPOLINA MIEJSKA, HUŚTAWKA RODZINNA, HAMAK MIEJSKI, ZIELE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iotr Babic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0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odcinka ulicy Jeleniej I ETAP projektowanie oraz budowa oświetlenia (uzupełnienie oświet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Tomasz Andrzejew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921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ogrodzenia i bezpiecznego placu zabaw dla dzieci (skrzyżowanie ulicy Makowej i Sadow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Urszula Kuć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 przygoto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utwardzenia ciągu pieszo jezdnego wraz z odwodnieniem ul. Letnis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Andrzej Lesia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0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4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głosow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9:00Z</dcterms:created>
  <dc:creator>rafał.piwnik</dc:creator>
  <dc:description/>
  <dc:language>en-US</dc:language>
  <cp:lastModifiedBy>rafał.piwnik</cp:lastModifiedBy>
  <dcterms:modified xsi:type="dcterms:W3CDTF">2019-03-20T12:40:00Z</dcterms:modified>
  <cp:revision>1</cp:revision>
  <dc:subject/>
  <dc:title>REALIZACJIA PROJEKTÓW BUDŻETU OBYWATELSKIEGO W 2018 R</dc:title>
</cp:coreProperties>
</file>