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REGULAMIN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IONALNEGO PRZEGLĄDU ZESPOŁÓW, KAPEL WESELNYCH I TAŃCA WESELNEGO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MIRZEC 03.05.2019r.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GANIZATORZY: Wójt Gminy Mirzec, Biblioteka i Ośrodek Kultury Gminy Mirzec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az Stowarzyszenie ,,Wspólnie dla Gminy Mirzec”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CELE PRZEGLĄDU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a) promocja zespołów wykonujących muzykę o charakterze weselnym, dancingowym i biesiadnym;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) podnoszenie poziomu wykonawczego i konfrontacja dorobku artystycznego uczestników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prezentacja dorobku artystycznego zespołów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kultywowanie dawnych zwyczajów i tradycji weselnych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wymiana doświadczeń wśród wykonawców;</w:t>
      </w:r>
    </w:p>
    <w:p>
      <w:pPr>
        <w:pStyle w:val="Normal"/>
        <w:rPr/>
      </w:pPr>
      <w:r>
        <w:rPr>
          <w:sz w:val="22"/>
          <w:szCs w:val="22"/>
        </w:rPr>
        <w:t>f) poszerzanie wiedzy z zakresu różnych rodzajów muzyki i tańca weselnego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CZESTNICY PRZEGLĄDU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czestnicy Przeglądu muszą mieć ukończone 18 lat. Osoby, które nie ukończyły 18-tego roku życia muszą okazać pisemną zgodę rodziców lub opiekunów prawnych na uczestnictwo </w:t>
        <w:br/>
        <w:t xml:space="preserve">w Przeglądzie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ARUNKI PRZEGLĄDU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3"/>
          <w:szCs w:val="23"/>
        </w:rPr>
        <w:t xml:space="preserve">Przegląd ma charakter imprezy plenerowej i odbędzie się na scenie plenerowej </w:t>
        <w:br/>
        <w:t xml:space="preserve">w Amfiteatrze w Mircu, gm. Mirzec w dniu </w:t>
      </w:r>
      <w:r>
        <w:rPr>
          <w:b/>
          <w:bCs/>
          <w:sz w:val="23"/>
          <w:szCs w:val="23"/>
        </w:rPr>
        <w:t>3 maja 2019 r. Rozpoczęcie przeglądu godz. 16</w:t>
      </w:r>
      <w:r>
        <w:rPr>
          <w:b/>
          <w:bCs/>
          <w:sz w:val="16"/>
          <w:szCs w:val="16"/>
          <w:vertAlign w:val="superscript"/>
        </w:rPr>
        <w:t>00</w:t>
      </w:r>
      <w:r>
        <w:rPr>
          <w:b/>
          <w:bCs/>
          <w:sz w:val="16"/>
          <w:szCs w:val="16"/>
        </w:rPr>
        <w:t>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Cs/>
          <w:sz w:val="23"/>
          <w:szCs w:val="23"/>
        </w:rPr>
        <w:t>Przegląd przeprowadzony będzie w dwóch kategoriach:</w:t>
      </w:r>
      <w:r>
        <w:rPr>
          <w:sz w:val="23"/>
          <w:szCs w:val="23"/>
        </w:rPr>
        <w:t xml:space="preserve"> „Najlepszy Zespół/Kapela Weselna” oraz kategorii  „Najlepszy Taniec Weselny”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Kolejność prezentacji zostanie ustalona w wyniku losowania zgłoszonych zespołów/ kapel weselnych/grup tanecznych w dniu imprez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W przeglądzie mogą uczestniczyć: </w:t>
      </w:r>
    </w:p>
    <w:p>
      <w:pPr>
        <w:pStyle w:val="Default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w kategorii „Najlepszy Zespół/Kapela Weselna”</w:t>
      </w:r>
      <w:r>
        <w:rPr>
          <w:sz w:val="23"/>
          <w:szCs w:val="23"/>
        </w:rPr>
        <w:t xml:space="preserve">  - zespoły i kapele weselne, które wykonują muzykę weselną, biesiadną, dancingową  w szerokim tego słowa znaczeniu, muzykę dawniej i współcześnie tworzoną oraz</w:t>
      </w:r>
    </w:p>
    <w:p>
      <w:pPr>
        <w:pStyle w:val="Defaul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w kategorii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„Najlepszy Taniec Weselny”</w:t>
      </w:r>
      <w:r>
        <w:rPr>
          <w:sz w:val="23"/>
          <w:szCs w:val="23"/>
        </w:rPr>
        <w:t xml:space="preserve"> grupy taneczn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Warunkiem udziału w przeglądzie jest dostarczenie na adres jednego z  Organizatorów – Urząd Gminy Mirzec, Mirzec Stary 9, 27-220 Mirzec lub Biblioteka i Ośrodek Kultury Gminy Mirzec, Mirzec-Majorat 12, 27-220 Mirzec, drogą e- mailową na adres: </w:t>
      </w:r>
      <w:hyperlink r:id="rId2">
        <w:r>
          <w:rPr>
            <w:rStyle w:val="InternetLink"/>
            <w:sz w:val="23"/>
            <w:szCs w:val="23"/>
          </w:rPr>
          <w:t>ug_mirzec@poczta.onet.pl</w:t>
        </w:r>
      </w:hyperlink>
      <w:r>
        <w:rPr>
          <w:sz w:val="23"/>
          <w:szCs w:val="23"/>
        </w:rPr>
        <w:t xml:space="preserve"> wypełnionej </w:t>
      </w:r>
      <w:r>
        <w:rPr>
          <w:b/>
          <w:sz w:val="23"/>
          <w:szCs w:val="23"/>
        </w:rPr>
        <w:t>Karty Zgłoszenia</w:t>
      </w:r>
      <w:r>
        <w:rPr>
          <w:sz w:val="23"/>
          <w:szCs w:val="23"/>
        </w:rPr>
        <w:t xml:space="preserve"> stanowiącej załącznik do niniejszego regulaminu </w:t>
      </w:r>
      <w:r>
        <w:rPr>
          <w:b/>
          <w:bCs/>
          <w:sz w:val="23"/>
          <w:szCs w:val="23"/>
        </w:rPr>
        <w:t xml:space="preserve">do dnia 12 kwietnia 2019 r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rzesłanie karty zgłoszeniowej jest równoznaczne z wyrażeniem zgody na przetwarzanie zawartych w niej danych osobowych na potrzeby przeglądu oraz nieodpłatne utrwalanie, publikowanie i rozpowszechnianie przez Organizatorów przeglądu wizerunku uczestników, ich imion, nazwisk, nazw zespołów oraz materiału muzycznego (utworów) w celach dokumentacyjnych i promocyjnych przeglądu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Do wzięcia udziału w przeglądzie zostanie zakwalifikowanych do </w:t>
      </w:r>
      <w:r>
        <w:rPr>
          <w:b/>
          <w:sz w:val="23"/>
          <w:szCs w:val="23"/>
        </w:rPr>
        <w:t>max. 10</w:t>
      </w:r>
      <w:r>
        <w:rPr>
          <w:b/>
          <w:color w:val="000000"/>
          <w:sz w:val="23"/>
          <w:szCs w:val="23"/>
        </w:rPr>
        <w:t xml:space="preserve"> kapel/zespołów weselnych/grup tanecznych </w:t>
      </w:r>
      <w:r>
        <w:rPr>
          <w:sz w:val="23"/>
          <w:szCs w:val="23"/>
        </w:rPr>
        <w:t xml:space="preserve">przyjętych według kolejności dokonanych zgłoszeń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3"/>
          <w:szCs w:val="23"/>
        </w:rPr>
        <w:t>Kapele/ zespoły/grupy taneczne na scenie zaprezentują w zależności od kategorii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trzy utwory muzyczne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b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en taniec weseln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as trwania prezentacji.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as prezentacji na scenie trzech utworów muzycznych zespołu wynosi maksymalnie 30 minut (w tym przygotowanie techniczne zespołu: instalacja i próba techniczna);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as prezentacji tańca weselnego wyniesie nie dłużej niż 4-5 minu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torzy nie pokrywają uczestnikom kosztów dojazdu na miejsce przeglądu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Uczestnicy przeglądu zobowiązani są stawić się w miejscu przeglądu do godz. </w:t>
      </w:r>
      <w:r>
        <w:rPr>
          <w:b/>
          <w:bCs/>
          <w:sz w:val="23"/>
          <w:szCs w:val="23"/>
        </w:rPr>
        <w:t>14</w:t>
      </w:r>
      <w:r>
        <w:rPr>
          <w:b/>
          <w:bCs/>
          <w:sz w:val="23"/>
          <w:szCs w:val="23"/>
          <w:vertAlign w:val="superscript"/>
        </w:rPr>
        <w:t>30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Grupy taneczne zobowiązane są do przybycia z własnym podkładem muzycznym do prezentacji tańca weselnego lub z własnym akompaniamentem muzycznym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sumowanie przeglądu oraz ogłoszenie wyników i wręczenie nagród  nastąpi po wystąpieniu wszystkich zgłoszonych zespołów i kapel weselnych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cert zwycięzcy przeglądu Zespołu/Kapeli weselnej– zabawa z publicznością potrwa </w:t>
      </w:r>
      <w:r>
        <w:rPr>
          <w:b/>
          <w:bCs/>
          <w:sz w:val="23"/>
          <w:szCs w:val="23"/>
        </w:rPr>
        <w:t xml:space="preserve">2 godziny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sz w:val="23"/>
          <w:szCs w:val="23"/>
        </w:rPr>
        <w:t xml:space="preserve">Organizatorzy zapewniają nagłośnienie i oświetlenie podstawowe sceny.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CEN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ceny uczestników przeglądu dokona zgromadzona publiczność poprzez głosowanie za pomocą </w:t>
      </w:r>
      <w:r>
        <w:rPr>
          <w:b/>
          <w:sz w:val="23"/>
          <w:szCs w:val="23"/>
        </w:rPr>
        <w:t>Kuponu: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na</w:t>
      </w:r>
      <w:r>
        <w:rPr>
          <w:b/>
          <w:sz w:val="23"/>
          <w:szCs w:val="23"/>
        </w:rPr>
        <w:t xml:space="preserve"> najlepszy zespół/ kapelę weselną w Regionalnym Przeglądzie zespołów i kapel weselnych,</w:t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na</w:t>
      </w:r>
      <w:r>
        <w:rPr>
          <w:b/>
          <w:sz w:val="23"/>
          <w:szCs w:val="23"/>
        </w:rPr>
        <w:t xml:space="preserve"> najlepszy taniec weseln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ubliczność poprzez głosowanie wyłoni Laureatów I, II i III miejsca w/w przeglądu w każdej z kategorii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GRODY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Organizatorzy fundują w przeglądzie następujące nagrody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/>
          <w:sz w:val="23"/>
          <w:szCs w:val="23"/>
          <w:u w:val="single"/>
        </w:rPr>
        <w:t xml:space="preserve">w kategorii najlepszy Zespół Weselny/Kapela Weselna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aureat I miejsca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700,00 zł brutto, (słownie: siedemset złotych)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aureat II miejsca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500,00 zł brutto, (słownie: pięćset złotych)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ureat III miejsca- 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300,00 zł brutto, (słownie: trzysta złotych);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3"/>
        </w:numPr>
        <w:spacing w:lineRule="auto" w:line="360"/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w kategorii najlepszy Taniec Weselny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aureat I miejsca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250,00 zł brutto, (słownie: dwieście pięćdziesiąt złotych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Laureat II miejsca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150,00 zł brutto, (słownie: sto pięćdziesiąt złotych)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ureat III miejsca- </w:t>
      </w:r>
      <w:r>
        <w:rPr>
          <w:sz w:val="23"/>
          <w:szCs w:val="23"/>
        </w:rPr>
        <w:t xml:space="preserve">- pamiątkowa statuetka oraz  talon o wartości: </w:t>
      </w:r>
      <w:r>
        <w:rPr>
          <w:b/>
          <w:bCs/>
          <w:sz w:val="23"/>
          <w:szCs w:val="23"/>
        </w:rPr>
        <w:t>100,00 zł brutto, (słownie: sto złotych).</w:t>
      </w:r>
    </w:p>
    <w:p>
      <w:pPr>
        <w:pStyle w:val="Default"/>
        <w:spacing w:lineRule="auto" w:line="360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GRODY DLA POZOSTAŁYCH UCZESTNIKÓW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Uczestnicy przeglądu poza trzema w/w laureatami otrzymają pamiątkowe dyplomy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UWAGI !</w:t>
      </w:r>
    </w:p>
    <w:p>
      <w:pPr>
        <w:pStyle w:val="Default"/>
        <w:numPr>
          <w:ilvl w:val="0"/>
          <w:numId w:val="0"/>
        </w:numPr>
        <w:spacing w:lineRule="auto" w:line="360" w:before="0" w:after="2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 Organizatorzy zastrzegają sobie prawo ostatecznej interpretacji regulaminu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3"/>
          <w:szCs w:val="23"/>
        </w:rPr>
        <w:t xml:space="preserve">2. Informacje dotyczące imprezy można uzyskać w Urzędzie Gminy w Mircu, Mirzec Stary 9, </w:t>
        <w:br/>
        <w:t xml:space="preserve">pokój 216 lub pod numerem tel.  41 276 71 81 lub w Bibliotece i Ośrodku Kultury Gminy Mirzec, Mirzec- Majorat 12, 27-220 Mirzec, 41 271 35 86.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Przesłanie karty zgłoszeniowej jest równoznaczne z akceptacją niniejszego regulaminu oraz klauzuli informacyjnej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Klauzula informacyjna o zasadach przetwarzania danych osobowych uczestników Regionalnego Przeglądu Zespołów, Kapel Weselnych i Tańca Weselnego, Mirzec 2019 udostępniających swoje dane osobowe na podstawie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RODO), stanowi załącznik do niniejszego regulaminu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mirzec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5:00Z</dcterms:created>
  <dc:creator>Anna Piątek</dc:creator>
  <dc:description/>
  <dc:language>en-US</dc:language>
  <cp:lastModifiedBy>admrama</cp:lastModifiedBy>
  <cp:lastPrinted>2019-03-13T09:29:00Z</cp:lastPrinted>
  <dcterms:modified xsi:type="dcterms:W3CDTF">2019-03-22T08:45:00Z</dcterms:modified>
  <cp:revision>2</cp:revision>
  <dc:subject/>
  <dc:title/>
</cp:coreProperties>
</file>