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372"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Załącznik nr 2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>do porozumienia w przedmiocie wprowadzenia i funkcjonowania programu partnerskiego pod nazwą: „Starachowicka Karta za Jeden Uśmiech”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GŁOSZENIE PRZYSTĄPIENIA DO PROGRAMU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STARACHOWICKA KARTA ZA JEDEN  UŚMIECH”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niejszym zgłoszeniem Partner włącza się w realizację Programu „Starachowicka Karta za Jeden Uśmiech” przyjętego do realizacji na terenie Gminy Starachowice na podstawie Porozumienia między Fundacją „Nasze Zdrowie” z siedzibą w Starachowicach a Gminą Starachowice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tner Programu umożliwi uprawnionym posiadaczom Starachowickiej Karty za Jeden Uśmiech przyznanej przez Prezydenta Miasta Starachowice korzystanie z następującej ulgi: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tner Programu wskazuje, że ulga o której mowa w pkt 2 będzie realizowana w placówce ………………………………………………………………………………… zlokalizowanej przy ul. 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170" w:leader="none"/>
          <w:tab w:val="center" w:pos="4535" w:leader="none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4170" w:leader="none"/>
          <w:tab w:val="center" w:pos="4535" w:leader="none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170" w:leader="none"/>
          <w:tab w:val="center" w:pos="4535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§ 4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mina Starachowice zobowiązuje się dostarczyć Partnerowi Programu naklejkę informującą     o honorowaniu Starachowickiej Karty za Jeden Uśmiech w danym punkcie oraz w formie elektronicznej logo Programu, a Partner Programu jest zobowiązany do jej umieszczenia             w widocznym miejscu w swoim lokalu, w którym będą realizowane deklarowane uprawnienia.</w:t>
      </w:r>
    </w:p>
    <w:p>
      <w:pPr>
        <w:pStyle w:val="Normal"/>
        <w:tabs>
          <w:tab w:val="clear" w:pos="708"/>
          <w:tab w:val="center" w:pos="4535" w:leader="none"/>
          <w:tab w:val="left" w:pos="5385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§ 5</w:t>
        <w:tab/>
      </w:r>
    </w:p>
    <w:p>
      <w:pPr>
        <w:pStyle w:val="Normal"/>
        <w:tabs>
          <w:tab w:val="clear" w:pos="708"/>
          <w:tab w:val="center" w:pos="4535" w:leader="none"/>
          <w:tab w:val="left" w:pos="5385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535" w:leader="none"/>
          <w:tab w:val="left" w:pos="5385" w:leader="none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utraty statusu Partnera lub rezygnacji z udziału w Programie „Starachowicka Karta za Jeden Uśmiech” Partner zobowiązuje się usunąć wszystkie materiały informacyjne związane z realizacją programu.</w:t>
      </w:r>
    </w:p>
    <w:p>
      <w:pPr>
        <w:pStyle w:val="Normal"/>
        <w:tabs>
          <w:tab w:val="clear" w:pos="708"/>
          <w:tab w:val="center" w:pos="4535" w:leader="none"/>
          <w:tab w:val="left" w:pos="5385" w:leader="none"/>
        </w:tabs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6</w:t>
      </w:r>
    </w:p>
    <w:p>
      <w:pPr>
        <w:pStyle w:val="Normal"/>
        <w:tabs>
          <w:tab w:val="clear" w:pos="708"/>
          <w:tab w:val="center" w:pos="4535" w:leader="none"/>
          <w:tab w:val="left" w:pos="5385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rtner Programu wyraża zgodę na umieszczenie i przekazywanie jego danych w materiałach promocyjno – reklamowych oraz informacyjnych związanych z realizacją Programu </w:t>
        <w:br/>
        <w:t>Starachowicka Karta za Jeden Uśmiech” oraz może informować o swoim udziale w Programie na własnych stronach internetowych oraz materiałach informacyjnych i promocyjnych.</w:t>
      </w:r>
    </w:p>
    <w:p>
      <w:pPr>
        <w:pStyle w:val="Normal"/>
        <w:tabs>
          <w:tab w:val="clear" w:pos="708"/>
          <w:tab w:val="left" w:pos="3045" w:leader="none"/>
          <w:tab w:val="left" w:pos="4290" w:leader="none"/>
          <w:tab w:val="center" w:pos="4535" w:leader="none"/>
          <w:tab w:val="left" w:pos="5385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>§ 7</w:t>
      </w:r>
    </w:p>
    <w:p>
      <w:pPr>
        <w:pStyle w:val="Normal"/>
        <w:tabs>
          <w:tab w:val="clear" w:pos="708"/>
          <w:tab w:val="center" w:pos="4535" w:leader="none"/>
          <w:tab w:val="left" w:pos="5385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rtner może wystąpić z Programu na podstawie oświadczenia złożonego w siedzibie Starachowickiej Rady </w:t>
      </w:r>
    </w:p>
    <w:p>
      <w:pPr>
        <w:pStyle w:val="Normal"/>
        <w:tabs>
          <w:tab w:val="clear" w:pos="708"/>
          <w:tab w:val="left" w:pos="3375" w:leader="none"/>
          <w:tab w:val="left" w:pos="3930" w:leader="none"/>
          <w:tab w:val="center" w:pos="4535" w:leader="none"/>
          <w:tab w:val="left" w:pos="5385" w:leader="none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>§ 8</w:t>
      </w:r>
    </w:p>
    <w:p>
      <w:pPr>
        <w:pStyle w:val="Normal"/>
        <w:tabs>
          <w:tab w:val="clear" w:pos="708"/>
          <w:tab w:val="left" w:pos="3930" w:leader="none"/>
          <w:tab w:val="center" w:pos="4535" w:leader="none"/>
          <w:tab w:val="left" w:pos="5385" w:leader="none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30" w:leader="none"/>
          <w:tab w:val="center" w:pos="4535" w:leader="none"/>
          <w:tab w:val="left" w:pos="5385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niejsze zgłoszenie po podpisaniu przez strony staje się obowiązującym porozumieniem o współpracy partnerskiej w ramach programu „Starachowicka Karta za Jeden Uśmiech”.</w:t>
      </w:r>
    </w:p>
    <w:p>
      <w:pPr>
        <w:pStyle w:val="Normal"/>
        <w:tabs>
          <w:tab w:val="clear" w:pos="708"/>
          <w:tab w:val="left" w:pos="3930" w:leader="none"/>
          <w:tab w:val="center" w:pos="4535" w:leader="none"/>
          <w:tab w:val="left" w:pos="5385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10" w:leader="none"/>
          <w:tab w:val="left" w:pos="3930" w:leader="none"/>
          <w:tab w:val="center" w:pos="4535" w:leader="none"/>
          <w:tab w:val="left" w:pos="5385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rtner </w:t>
        <w:tab/>
        <w:tab/>
        <w:tab/>
        <w:t xml:space="preserve">                      </w:t>
        <w:tab/>
        <w:t xml:space="preserve"> Gmina</w:t>
      </w:r>
    </w:p>
    <w:p>
      <w:pPr>
        <w:pStyle w:val="Normal"/>
        <w:tabs>
          <w:tab w:val="clear" w:pos="708"/>
          <w:tab w:val="left" w:pos="1710" w:leader="none"/>
          <w:tab w:val="left" w:pos="3930" w:leader="none"/>
          <w:tab w:val="center" w:pos="4535" w:leader="none"/>
          <w:tab w:val="left" w:pos="5385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30" w:leader="none"/>
          <w:tab w:val="center" w:pos="4535" w:leader="none"/>
          <w:tab w:val="left" w:pos="5385" w:leader="none"/>
        </w:tabs>
        <w:spacing w:lineRule="auto" w:line="360"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                                               ……………........................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8:31:00Z</dcterms:created>
  <dc:creator>Agnieszka</dc:creator>
  <dc:description/>
  <dc:language>en-US</dc:language>
  <cp:lastModifiedBy>Agnieszka</cp:lastModifiedBy>
  <dcterms:modified xsi:type="dcterms:W3CDTF">2018-04-18T18:36:00Z</dcterms:modified>
  <cp:revision>4</cp:revision>
  <dc:subject/>
  <dc:title/>
</cp:coreProperties>
</file>