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ARTA ZGŁOSZENIA NA JARMARK BOŻONARODZENIOWY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: 10-12.12.2021r. r. (piątek 16.00-20.00, sobota i niedziela godz. 10.00-20.00)</w:t>
      </w:r>
    </w:p>
    <w:p>
      <w:pPr>
        <w:pStyle w:val="Normal"/>
        <w:rPr/>
      </w:pPr>
      <w:r>
        <w:rPr/>
        <w:t>Miejsce: Plac pod Skałkami, ul. Al. Armii Krajowej, Starachow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WYSTAWC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/nazwa firmy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: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zentowane wyroby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NIP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jem stoiska  na V Jarmarku Bożonarodzeniowym jest odpłatny:</w:t>
      </w:r>
    </w:p>
    <w:p>
      <w:pPr>
        <w:pStyle w:val="Normal"/>
        <w:rPr>
          <w:i/>
          <w:i/>
        </w:rPr>
      </w:pPr>
      <w:r>
        <w:rPr>
          <w:i/>
        </w:rPr>
        <w:t>/prosimy zaznaczyć właściwą opcję 1 lub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Jednorazowa opłata za jedno stoisko na trzy dni - 400zł  brutto.</w:t>
      </w:r>
    </w:p>
    <w:p>
      <w:pPr>
        <w:pStyle w:val="Normal"/>
        <w:numPr>
          <w:ilvl w:val="0"/>
          <w:numId w:val="1"/>
        </w:numPr>
        <w:rPr/>
      </w:pPr>
      <w:r>
        <w:rPr/>
        <w:t>Jednorazowa opłata za jedno stoisko na jeden dzień - 200 zł brutt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Termin składania kart zgłoszeniowych i uiszczania opłat: 8 grudnia 2021 r. osobiście w Parku </w:t>
      </w:r>
      <w:r>
        <w:rPr>
          <w:color w:val="000000"/>
        </w:rPr>
        <w:t>Kultury, ul. Radomska 21, 27-200 Starachowice (sekretariat) lub na adres e-mail: zapisy@parkkultury.e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ygotowanie stoisk możliwe w dniu jarmarku po uzgodnieniu z organizatorem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oaleta dla wystawców udostępniana bezpłat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arunkiem udziału w Jarmarku jest uiszczenie opłaty najpóźniej do dnia 8 grudnia 2021 roku na konto organizatora lub osobiście w kasie Parku Kultury. Po uiszczeniu opłaty organizator wystawi fakturę VA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r konta do wpłaty 34 1050 1432 1000 0005 0040 4033 w tytule Jarmark Bożonarodzeniowy 202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stawca oświadcza, że jest uprawniony do dysponowania oraz do udzielenia zgody na wykorzystanie wizerunku osób obsługujących stoisko w zakresie określonym poniżej. Wystawca wyraża zgodę na utrwalanie oraz nieodpłatne, wielokrotne, rozpowszechnianie wizerunku osób obsługujących stoisko na zdjęciach fotograficznych, w artykułach/notatkach prasowych i innych publikacjach, w materiałach audio i video w tym poprzez transmisję online na Facebooku oraz kanale YouToube w celach promocyjnych, reklamowych i informacyjnych. Niniejsza zgoda</w:t>
      </w:r>
      <w:bookmarkStart w:id="0" w:name="_GoBack"/>
      <w:bookmarkEnd w:id="0"/>
      <w:r>
        <w:rPr>
          <w:color w:val="000000"/>
        </w:rPr>
        <w:t xml:space="preserve"> nie jest ograniczona czasowo ani terytorialne. 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Starachowice, data:</w:t>
              <w:b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</w:t>
            </w:r>
            <w:r>
              <w:rPr>
                <w:color w:val="000000"/>
              </w:rPr>
              <w:t>Podpis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2:00Z</dcterms:created>
  <dc:creator>Nemo</dc:creator>
  <dc:description/>
  <cp:keywords/>
  <dc:language>en-US</dc:language>
  <cp:lastModifiedBy>Ola</cp:lastModifiedBy>
  <dcterms:modified xsi:type="dcterms:W3CDTF">2021-11-17T09:50:00Z</dcterms:modified>
  <cp:revision>3</cp:revision>
  <dc:subject/>
  <dc:title/>
</cp:coreProperties>
</file>